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t-BR"/>
        </w:rPr>
      </w:pPr>
      <w:r>
        <w:rPr>
          <w:lang w:val="pt-B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lang w:val="pt-BR"/>
              </w:rPr>
            </w:pPr>
            <w:r>
              <w:rPr>
                <w:rFonts w:cs="Arial" w:ascii="Arial" w:hAnsi="Arial"/>
                <w:b/>
                <w:color w:val="0000FF"/>
                <w:sz w:val="28"/>
                <w:szCs w:val="28"/>
                <w:lang w:val="pt-BR"/>
              </w:rPr>
            </w:r>
          </w:p>
          <w:p>
            <w:pPr>
              <w:pStyle w:val="Normal"/>
              <w:jc w:val="center"/>
              <w:rPr>
                <w:rFonts w:ascii="Univers;Arial" w:hAnsi="Univers;Arial" w:cs="Univers;Arial"/>
                <w:b/>
                <w:b/>
              </w:rPr>
            </w:pPr>
            <w:r>
              <w:rPr>
                <w:rFonts w:cs="Univers;Arial" w:ascii="Univers;Arial" w:hAnsi="Univers;Arial"/>
                <w:b/>
              </w:rPr>
              <w:t xml:space="preserve">NAÇÕES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Arial" w:ascii="Univers;Arial" w:hAnsi="Univers;Arial"/>
                <w:b/>
              </w:rPr>
              <w:t xml:space="preserve"> UNIDAS </w:t>
            </w:r>
          </w:p>
          <w:p>
            <w:pPr>
              <w:pStyle w:val="Normal"/>
              <w:jc w:val="center"/>
              <w:rPr>
                <w:sz w:val="17"/>
              </w:rPr>
            </w:pPr>
            <w:r>
              <w:rPr>
                <w:rFonts w:cs="Univers;Arial" w:ascii="Univers;Arial" w:hAnsi="Univers;Arial"/>
                <w:b/>
              </w:rPr>
              <w:t>ONU</w:t>
            </w:r>
          </w:p>
          <w:p>
            <w:pPr>
              <w:pStyle w:val="Normal"/>
              <w:jc w:val="center"/>
              <w:rPr>
                <w:rFonts w:ascii="Arial" w:hAnsi="Arial" w:cs="Arial"/>
                <w:b/>
                <w:b/>
                <w:color w:val="0000FF"/>
                <w:sz w:val="28"/>
                <w:szCs w:val="28"/>
                <w:lang w:val="pt-BR"/>
              </w:rPr>
            </w:pPr>
            <w:r>
              <w:rPr>
                <w:rFonts w:cs="Arial" w:ascii="Arial" w:hAnsi="Arial"/>
                <w:b/>
                <w:color w:val="0000FF"/>
                <w:sz w:val="28"/>
                <w:szCs w:val="28"/>
                <w:lang w:val="pt-BR"/>
              </w:rPr>
            </w:r>
          </w:p>
          <w:p>
            <w:pPr>
              <w:pStyle w:val="Normal"/>
              <w:jc w:val="center"/>
              <w:rPr>
                <w:rFonts w:ascii="Arial" w:hAnsi="Arial" w:cs="Arial"/>
                <w:b/>
                <w:b/>
                <w:color w:val="0000FF"/>
                <w:sz w:val="28"/>
                <w:szCs w:val="28"/>
                <w:lang w:val="pt-BR"/>
              </w:rPr>
            </w:pPr>
            <w:r>
              <w:rPr>
                <w:rFonts w:cs="Arial" w:ascii="Arial" w:hAnsi="Arial"/>
                <w:b/>
                <w:color w:val="0000FF"/>
                <w:sz w:val="28"/>
                <w:szCs w:val="28"/>
                <w:lang w:val="pt-BR"/>
              </w:rPr>
            </w:r>
          </w:p>
          <w:p>
            <w:pPr>
              <w:pStyle w:val="Normal"/>
              <w:jc w:val="center"/>
              <w:rPr>
                <w:rFonts w:ascii="Arial" w:hAnsi="Arial" w:cs="Arial"/>
                <w:b/>
                <w:b/>
                <w:color w:val="0000FF"/>
                <w:sz w:val="28"/>
                <w:szCs w:val="28"/>
                <w:lang w:val="pt-BR"/>
              </w:rPr>
            </w:pPr>
            <w:r>
              <w:rPr>
                <w:rFonts w:cs="Arial" w:ascii="Arial" w:hAnsi="Arial"/>
                <w:b/>
                <w:color w:val="0000FF"/>
                <w:sz w:val="28"/>
                <w:szCs w:val="28"/>
                <w:lang w:val="pt-BR"/>
              </w:rPr>
              <w:t>Informações pessoais</w:t>
            </w:r>
          </w:p>
          <w:p>
            <w:pPr>
              <w:pStyle w:val="Normal"/>
              <w:jc w:val="center"/>
              <w:rPr>
                <w:rFonts w:ascii="Arial" w:hAnsi="Arial" w:cs="Arial"/>
                <w:b/>
                <w:b/>
                <w:color w:val="0000FF"/>
                <w:sz w:val="20"/>
                <w:szCs w:val="20"/>
                <w:lang w:val="pt-BR"/>
              </w:rPr>
            </w:pPr>
            <w:r>
              <w:rPr>
                <w:rFonts w:cs="Arial" w:ascii="Arial" w:hAnsi="Arial"/>
                <w:b/>
                <w:color w:val="0000FF"/>
                <w:sz w:val="20"/>
                <w:szCs w:val="20"/>
                <w:lang w:val="pt-BR"/>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szCs w:val="20"/>
                <w:lang w:val="pt-BR"/>
              </w:rPr>
            </w:pPr>
            <w:r>
              <w:rPr>
                <w:rFonts w:cs="Arial" w:ascii="Arial" w:hAnsi="Arial"/>
                <w:b/>
                <w:sz w:val="20"/>
                <w:szCs w:val="20"/>
                <w:lang w:val="pt-BR"/>
              </w:rPr>
              <w:t>INSTRUÇÕES: Por favor, responda a todas as perguntas de forma clara e completa. Preencha as respostas à mão ou no computador. Leia com atenção e siga todas as orientações. Se precisar de mais espaço, anexe páginas adicionais do mesmo tamanho. A última página deverá ser assinada</w:t>
            </w:r>
          </w:p>
          <w:p>
            <w:pPr>
              <w:pStyle w:val="Normal"/>
              <w:rPr>
                <w:rFonts w:ascii="Arial" w:hAnsi="Arial" w:cs="Arial"/>
                <w:b/>
                <w:b/>
                <w:sz w:val="20"/>
                <w:szCs w:val="20"/>
                <w:lang w:val="pt-BR"/>
              </w:rPr>
            </w:pPr>
            <w:r>
              <w:rPr>
                <w:rFonts w:cs="Arial" w:ascii="Arial" w:hAnsi="Arial"/>
                <w:b/>
                <w:sz w:val="20"/>
                <w:szCs w:val="20"/>
                <w:lang w:val="pt-BR"/>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1. Sobrenome</w:t>
            </w:r>
          </w:p>
          <w:p>
            <w:pPr>
              <w:pStyle w:val="Normal"/>
              <w:rPr>
                <w:rFonts w:ascii="Arial" w:hAnsi="Arial" w:cs="Arial"/>
                <w:sz w:val="20"/>
                <w:szCs w:val="20"/>
                <w:lang w:val="pt-BR"/>
              </w:rPr>
            </w:pPr>
            <w:r>
              <w:fldChar w:fldCharType="begin">
                <w:ffData>
                  <w:name w:val="Text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694" w:type="dxa"/>
            <w:gridSpan w:val="21"/>
            <w:tcBorders>
              <w:top w:val="single" w:sz="6" w:space="0" w:color="000000"/>
              <w:bottom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2. Nome</w:t>
            </w:r>
          </w:p>
          <w:p>
            <w:pPr>
              <w:pStyle w:val="Normal"/>
              <w:rPr>
                <w:rFonts w:ascii="Arial" w:hAnsi="Arial" w:cs="Arial"/>
                <w:sz w:val="20"/>
                <w:szCs w:val="20"/>
                <w:lang w:val="pt-BR"/>
              </w:rPr>
            </w:pPr>
            <w:r>
              <w:fldChar w:fldCharType="begin">
                <w:ffData>
                  <w:name w:val="Text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382" w:type="dxa"/>
            <w:gridSpan w:val="8"/>
            <w:tcBorders>
              <w:top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 xml:space="preserve">3. Nome de solteiro/a </w:t>
            </w:r>
            <w:r>
              <w:rPr>
                <w:rFonts w:cs="Arial" w:ascii="Arial" w:hAnsi="Arial"/>
                <w:sz w:val="20"/>
                <w:szCs w:val="20"/>
                <w:lang w:val="pt-BR"/>
              </w:rPr>
              <w:t xml:space="preserve">(se for o caso) </w:t>
            </w:r>
            <w:r>
              <w:fldChar w:fldCharType="begin">
                <w:ffData>
                  <w:name w:val="Text2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4. Data de nascimento</w:t>
            </w:r>
          </w:p>
          <w:p>
            <w:pPr>
              <w:pStyle w:val="Normal"/>
              <w:rPr>
                <w:rFonts w:ascii="Arial" w:hAnsi="Arial" w:cs="Arial"/>
                <w:sz w:val="20"/>
                <w:szCs w:val="20"/>
                <w:lang w:val="pt-BR"/>
              </w:rPr>
            </w:pPr>
            <w:r>
              <w:rPr>
                <w:rFonts w:cs="Arial" w:ascii="Arial" w:hAnsi="Arial"/>
                <w:sz w:val="20"/>
                <w:szCs w:val="20"/>
                <w:lang w:val="pt-BR"/>
              </w:rPr>
              <w:t>Dia        Mês      Ano</w:t>
            </w:r>
          </w:p>
          <w:p>
            <w:pPr>
              <w:pStyle w:val="Normal"/>
              <w:rPr>
                <w:rFonts w:ascii="Arial" w:hAnsi="Arial" w:cs="Arial"/>
                <w:sz w:val="20"/>
                <w:szCs w:val="20"/>
                <w:lang w:val="pt-BR"/>
              </w:rPr>
            </w:pPr>
            <w:r>
              <w:fldChar w:fldCharType="begin">
                <w:ffData>
                  <w:name w:val="Text2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 xml:space="preserve">   </w:t>
            </w:r>
            <w:r>
              <w:fldChar w:fldCharType="begin">
                <w:ffData>
                  <w:name w:val="Text2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 xml:space="preserve">     </w:t>
            </w:r>
            <w:r>
              <w:fldChar w:fldCharType="begin">
                <w:ffData>
                  <w:name w:val="Text2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5. Local de nascimento</w:t>
            </w:r>
          </w:p>
          <w:p>
            <w:pPr>
              <w:pStyle w:val="Normal"/>
              <w:rPr>
                <w:rFonts w:ascii="Arial" w:hAnsi="Arial" w:cs="Arial"/>
                <w:sz w:val="20"/>
                <w:szCs w:val="20"/>
                <w:lang w:val="pt-BR"/>
              </w:rPr>
            </w:pPr>
            <w:r>
              <w:fldChar w:fldCharType="begin">
                <w:ffData>
                  <w:name w:val="Text1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6. Nacionalidade -nascimento</w:t>
            </w:r>
          </w:p>
          <w:p>
            <w:pPr>
              <w:pStyle w:val="Normal"/>
              <w:rPr>
                <w:rFonts w:ascii="Arial" w:hAnsi="Arial" w:cs="Arial"/>
                <w:sz w:val="20"/>
                <w:szCs w:val="20"/>
                <w:lang w:val="pt-BR"/>
              </w:rPr>
            </w:pPr>
            <w:r>
              <w:fldChar w:fldCharType="begin">
                <w:ffData>
                  <w:name w:val="Text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7. Indique sua/s nacionalidade/s atual/ais</w:t>
            </w:r>
          </w:p>
          <w:p>
            <w:pPr>
              <w:pStyle w:val="Normal"/>
              <w:rPr>
                <w:rFonts w:ascii="Arial" w:hAnsi="Arial" w:cs="Arial"/>
                <w:sz w:val="20"/>
                <w:szCs w:val="20"/>
                <w:lang w:val="pt-BR"/>
              </w:rPr>
            </w:pPr>
            <w:r>
              <w:fldChar w:fldCharType="begin">
                <w:ffData>
                  <w:name w:val="Text1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8. Sexo</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Masculino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0" w:name="__Fieldmark__9_3966147231"/>
            <w:bookmarkStart w:id="1" w:name="__Fieldmark__9_3966147231"/>
            <w:bookmarkEnd w:id="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Feminino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 w:name="__Fieldmark__10_3966147231"/>
            <w:bookmarkStart w:id="3" w:name="__Fieldmark__10_3966147231"/>
            <w:bookmarkEnd w:id="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pPr>
            <w:r>
              <w:rPr>
                <w:rFonts w:cs="Arial" w:ascii="Arial" w:hAnsi="Arial"/>
                <w:b/>
                <w:sz w:val="20"/>
                <w:szCs w:val="20"/>
                <w:lang w:val="pt-BR"/>
              </w:rPr>
              <w:t xml:space="preserve">9. Estado civil </w:t>
              <w:tab/>
            </w:r>
            <w:r>
              <w:rPr>
                <w:rFonts w:cs="Arial" w:ascii="Arial" w:hAnsi="Arial"/>
                <w:sz w:val="20"/>
                <w:szCs w:val="20"/>
                <w:lang w:val="pt-BR"/>
              </w:rPr>
              <w:t xml:space="preserve">Solteir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 w:name="__Fieldmark__11_3966147231"/>
            <w:bookmarkStart w:id="5" w:name="__Fieldmark__11_3966147231"/>
            <w:bookmarkEnd w:id="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asad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 w:name="__Fieldmark__12_3966147231"/>
            <w:bookmarkStart w:id="7" w:name="__Fieldmark__12_3966147231"/>
            <w:bookmarkEnd w:id="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eparad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 w:name="__Fieldmark__13_3966147231"/>
            <w:bookmarkStart w:id="9" w:name="__Fieldmark__13_3966147231"/>
            <w:bookmarkEnd w:id="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iúv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 w:name="__Fieldmark__14_3966147231"/>
            <w:bookmarkStart w:id="11" w:name="__Fieldmark__14_3966147231"/>
            <w:bookmarkEnd w:id="1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Divorciado/a </w:t>
            </w:r>
            <w:r>
              <w:fldChar w:fldCharType="begin">
                <w:ffData>
                  <w:name w:val="Check2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 w:name="__Fieldmark__15_3966147231"/>
            <w:bookmarkStart w:id="13" w:name="__Fieldmark__15_3966147231"/>
            <w:bookmarkEnd w:id="1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0.</w:t>
            </w:r>
            <w:r>
              <w:rPr>
                <w:rFonts w:cs="Arial" w:ascii="Arial" w:hAnsi="Arial"/>
                <w:sz w:val="20"/>
                <w:szCs w:val="20"/>
                <w:lang w:val="pt-BR"/>
              </w:rPr>
              <w:t xml:space="preserve">  Trabalhar nas Nações Unidas pode requerer missões ou viagens para qualquer região do mundo onde atuem as Nações Unidas. Você tem alguma deficiência que possa limitar suas atividades futuras ou sua capacidade de viajar de avião?</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 w:name="__Fieldmark__16_3966147231"/>
            <w:bookmarkStart w:id="15" w:name="__Fieldmark__16_3966147231"/>
            <w:bookmarkEnd w:id="1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 w:name="__Fieldmark__17_3966147231"/>
            <w:bookmarkStart w:id="17" w:name="__Fieldmark__17_3966147231"/>
            <w:bookmarkEnd w:id="1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especifique: </w:t>
            </w:r>
            <w:r>
              <w:fldChar w:fldCharType="begin">
                <w:ffData>
                  <w:name w:val="Text2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11. Endereço permanente</w:t>
            </w:r>
          </w:p>
          <w:p>
            <w:pPr>
              <w:pStyle w:val="Normal"/>
              <w:rPr>
                <w:rFonts w:ascii="Arial" w:hAnsi="Arial" w:cs="Arial"/>
                <w:sz w:val="20"/>
                <w:szCs w:val="20"/>
                <w:lang w:val="pt-BR"/>
              </w:rPr>
            </w:pPr>
            <w:r>
              <w:fldChar w:fldCharType="begin">
                <w:ffData>
                  <w:name w:val="Text1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762" w:type="dxa"/>
            <w:gridSpan w:val="18"/>
            <w:tcBorders>
              <w:top w:val="single" w:sz="6" w:space="0" w:color="000000"/>
              <w:left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2. Endereço atual</w:t>
            </w:r>
            <w:r>
              <w:rPr>
                <w:rFonts w:cs="Arial" w:ascii="Arial" w:hAnsi="Arial"/>
                <w:sz w:val="20"/>
                <w:szCs w:val="20"/>
                <w:lang w:val="pt-BR"/>
              </w:rPr>
              <w:t xml:space="preserve"> (caso seja diferente do indicado no item 11).</w:t>
            </w:r>
          </w:p>
          <w:p>
            <w:pPr>
              <w:pStyle w:val="Normal"/>
              <w:rPr>
                <w:rFonts w:ascii="Arial" w:hAnsi="Arial" w:cs="Arial"/>
                <w:sz w:val="20"/>
                <w:szCs w:val="20"/>
                <w:lang w:val="pt-BR"/>
              </w:rPr>
            </w:pPr>
            <w:r>
              <w:fldChar w:fldCharType="begin">
                <w:ffData>
                  <w:name w:val="Text1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 xml:space="preserve">13.  Número de telefone </w:t>
            </w:r>
          </w:p>
          <w:p>
            <w:pPr>
              <w:pStyle w:val="Normal"/>
              <w:rPr>
                <w:rFonts w:ascii="Arial" w:hAnsi="Arial" w:cs="Arial"/>
                <w:sz w:val="20"/>
                <w:szCs w:val="20"/>
                <w:lang w:val="pt-BR"/>
              </w:rPr>
            </w:pPr>
            <w:r>
              <w:rPr>
                <w:rFonts w:cs="Arial" w:ascii="Arial" w:hAnsi="Arial"/>
                <w:sz w:val="20"/>
                <w:szCs w:val="20"/>
                <w:lang w:val="pt-BR"/>
              </w:rPr>
              <w:t>Casa/celular:</w:t>
            </w:r>
            <w:r>
              <w:rPr>
                <w:rFonts w:cs="Arial" w:ascii="Arial" w:hAnsi="Arial"/>
                <w:b/>
                <w:sz w:val="20"/>
                <w:szCs w:val="20"/>
                <w:lang w:val="pt-BR"/>
              </w:rPr>
              <w:t xml:space="preserve"> </w:t>
            </w:r>
            <w:r>
              <w:fldChar w:fldCharType="begin">
                <w:ffData>
                  <w:name w:val="Text1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Trabalho: </w:t>
            </w:r>
            <w:r>
              <w:fldChar w:fldCharType="begin">
                <w:ffData>
                  <w:name w:val="Text16 Copy 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º de telefone </w:t>
            </w:r>
            <w:r>
              <w:fldChar w:fldCharType="begin">
                <w:ffData>
                  <w:name w:val="Text2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º de telefone </w:t>
            </w:r>
            <w:r>
              <w:fldChar w:fldCharType="begin">
                <w:ffData>
                  <w:name w:val="Text1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 xml:space="preserve">14. Endereço de e-mail pessoal e/ou profissional: </w:t>
            </w:r>
            <w:r>
              <w:fldChar w:fldCharType="begin">
                <w:ffData>
                  <w:name w:val="Text1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5.</w:t>
            </w:r>
            <w:r>
              <w:rPr>
                <w:rFonts w:cs="Arial" w:ascii="Arial" w:hAnsi="Arial"/>
                <w:sz w:val="20"/>
                <w:szCs w:val="20"/>
                <w:lang w:val="pt-BR"/>
              </w:rPr>
              <w:t xml:space="preserve"> Você tem dependentes?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 w:name="__Fieldmark__26_3966147231"/>
            <w:bookmarkStart w:id="19" w:name="__Fieldmark__26_3966147231"/>
            <w:bookmarkEnd w:id="1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 w:name="__Fieldmark__27_3966147231"/>
            <w:bookmarkStart w:id="21" w:name="__Fieldmark__27_3966147231"/>
            <w:bookmarkEnd w:id="2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as seguintes informações:</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No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pt-BR"/>
              </w:rPr>
            </w:pP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Data de nascimento</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Parentesco</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No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Data de nascimento</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Parentesco</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3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30"/>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3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3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46"/>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4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6.</w:t>
            </w:r>
            <w:r>
              <w:rPr>
                <w:rFonts w:cs="Arial" w:ascii="Arial" w:hAnsi="Arial"/>
                <w:sz w:val="20"/>
                <w:szCs w:val="20"/>
                <w:lang w:val="pt-BR"/>
              </w:rPr>
              <w:t xml:space="preserve"> Você adotou estatuto legal de residência permanente em um país que não seja o da sua nacionalidade?   </w:t>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 w:name="__Fieldmark__64_3966147231"/>
            <w:bookmarkStart w:id="23" w:name="__Fieldmark__64_3966147231"/>
            <w:bookmarkEnd w:id="2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 w:name="__Fieldmark__65_3966147231"/>
            <w:bookmarkStart w:id="25" w:name="__Fieldmark__65_3966147231"/>
            <w:bookmarkEnd w:id="2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Em caso afirmativo, em qual/ais país/es? </w:t>
            </w:r>
            <w:r>
              <w:fldChar w:fldCharType="begin">
                <w:ffData>
                  <w:name w:val="Text17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b/>
                <w:sz w:val="20"/>
                <w:szCs w:val="20"/>
                <w:lang w:val="pt-BR"/>
              </w:rPr>
              <w:t>17.</w:t>
            </w:r>
            <w:r>
              <w:rPr>
                <w:rFonts w:cs="Arial" w:ascii="Arial" w:hAnsi="Arial"/>
                <w:sz w:val="20"/>
                <w:szCs w:val="20"/>
                <w:lang w:val="pt-BR"/>
              </w:rPr>
              <w:t xml:space="preserve"> Você tomou quaisquer medidas no sentido de mudar a sua nacionalidade atual?</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 w:name="__Fieldmark__67_3966147231"/>
            <w:bookmarkStart w:id="27" w:name="__Fieldmark__67_3966147231"/>
            <w:bookmarkEnd w:id="2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 w:name="__Fieldmark__68_3966147231"/>
            <w:bookmarkStart w:id="29" w:name="__Fieldmark__68_3966147231"/>
            <w:bookmarkEnd w:id="2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t xml:space="preserve">Em caso afirmativo, explique detalhadamente: </w:t>
            </w:r>
            <w:r>
              <w:fldChar w:fldCharType="begin">
                <w:ffData>
                  <w:name w:val="Text177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pt-BR"/>
              </w:rPr>
              <w:t xml:space="preserve">18. </w:t>
            </w:r>
            <w:r>
              <w:rPr>
                <w:rFonts w:cs="Arial" w:ascii="Arial" w:hAnsi="Arial"/>
                <w:sz w:val="20"/>
                <w:szCs w:val="20"/>
                <w:lang w:val="pt-BR"/>
              </w:rPr>
              <w:t xml:space="preserve"> Algum familiar/parentesco seu (cônjuge/companheiro, pai/mãe, irmão/irmã, filho/filha) está empregado no sistema das Nações Unidas?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 w:name="__Fieldmark__70_3966147231"/>
            <w:bookmarkStart w:id="31" w:name="__Fieldmark__70_3966147231"/>
            <w:bookmarkEnd w:id="3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 w:name="__Fieldmark__71_3966147231"/>
            <w:bookmarkStart w:id="33" w:name="__Fieldmark__71_3966147231"/>
            <w:bookmarkEnd w:id="3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as seguintes informações: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o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Parentesco</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ome da organização</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19.</w:t>
            </w:r>
            <w:r>
              <w:rPr>
                <w:rFonts w:cs="Arial" w:ascii="Arial" w:hAnsi="Arial"/>
                <w:sz w:val="20"/>
                <w:szCs w:val="20"/>
                <w:lang w:val="pt-BR"/>
              </w:rPr>
              <w:t xml:space="preserve">  </w:t>
            </w:r>
            <w:r>
              <w:rPr>
                <w:rFonts w:cs="Arial" w:ascii="Arial" w:hAnsi="Arial"/>
                <w:b/>
                <w:sz w:val="20"/>
                <w:szCs w:val="20"/>
                <w:lang w:val="pt-BR"/>
              </w:rPr>
              <w:t>Considerando o seu perfil profissional, qual é a área de trabalho de sua preferência?</w:t>
            </w:r>
          </w:p>
          <w:p>
            <w:pPr>
              <w:pStyle w:val="Normal"/>
              <w:rPr>
                <w:rFonts w:ascii="Arial" w:hAnsi="Arial" w:cs="Arial"/>
                <w:sz w:val="20"/>
                <w:szCs w:val="20"/>
                <w:lang w:val="pt-BR"/>
              </w:rPr>
            </w:pPr>
            <w:r>
              <w:fldChar w:fldCharType="begin">
                <w:ffData>
                  <w:name w:val="Text6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 xml:space="preserve">20. Você aceitaria um emprego com duração inferior a seis meses?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 w:name="__Fieldmark__82_3966147231"/>
            <w:bookmarkStart w:id="35" w:name="__Fieldmark__82_3966147231"/>
            <w:bookmarkEnd w:id="3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 w:name="__Fieldmark__83_3966147231"/>
            <w:bookmarkStart w:id="37" w:name="__Fieldmark__83_3966147231"/>
            <w:bookmarkEnd w:id="3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21. Você já foi entrevistado para algum posto na ONU nos últimos 12 meses? Em caso afirmativo, para qual/ais posto/s? </w:t>
            </w:r>
            <w:r>
              <w:fldChar w:fldCharType="begin">
                <w:ffData>
                  <w:name w:val="Text5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22. </w:t>
            </w:r>
            <w:r>
              <w:rPr>
                <w:rFonts w:cs="Arial" w:ascii="Arial" w:hAnsi="Arial"/>
                <w:b/>
                <w:sz w:val="20"/>
                <w:szCs w:val="20"/>
                <w:lang w:val="pt-BR"/>
              </w:rPr>
              <w:t xml:space="preserve">Idiomas (indique primeiro a língua materna) </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 xml:space="preserve">Capacidade de utilizar o/os idioma/s informado/s no ambiente profissional </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Le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Escrit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Conversa</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 xml:space="preserve">Compreensão </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 w:name="__Fieldmark__86_3966147231"/>
            <w:bookmarkStart w:id="39" w:name="__Fieldmark__86_3966147231"/>
            <w:bookmarkEnd w:id="3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 w:name="__Fieldmark__87_3966147231"/>
            <w:bookmarkStart w:id="41" w:name="__Fieldmark__87_3966147231"/>
            <w:bookmarkEnd w:id="4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 w:name="__Fieldmark__88_3966147231"/>
            <w:bookmarkStart w:id="43" w:name="__Fieldmark__88_3966147231"/>
            <w:bookmarkEnd w:id="4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 w:name="__Fieldmark__89_3966147231"/>
            <w:bookmarkStart w:id="45" w:name="__Fieldmark__89_3966147231"/>
            <w:bookmarkEnd w:id="4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 w:name="__Fieldmark__90_3966147231"/>
            <w:bookmarkStart w:id="47" w:name="__Fieldmark__90_3966147231"/>
            <w:bookmarkEnd w:id="4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 w:name="__Fieldmark__91_3966147231"/>
            <w:bookmarkStart w:id="49" w:name="__Fieldmark__91_3966147231"/>
            <w:bookmarkEnd w:id="4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 w:name="__Fieldmark__92_3966147231"/>
            <w:bookmarkStart w:id="51" w:name="__Fieldmark__92_3966147231"/>
            <w:bookmarkEnd w:id="5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2" w:name="__Fieldmark__93_3966147231"/>
            <w:bookmarkStart w:id="53" w:name="__Fieldmark__93_3966147231"/>
            <w:bookmarkEnd w:id="5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4" w:name="__Fieldmark__94_3966147231"/>
            <w:bookmarkStart w:id="55" w:name="__Fieldmark__94_3966147231"/>
            <w:bookmarkEnd w:id="5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6" w:name="__Fieldmark__95_3966147231"/>
            <w:bookmarkStart w:id="57" w:name="__Fieldmark__95_3966147231"/>
            <w:bookmarkEnd w:id="5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8" w:name="__Fieldmark__96_3966147231"/>
            <w:bookmarkStart w:id="59" w:name="__Fieldmark__96_3966147231"/>
            <w:bookmarkEnd w:id="5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0" w:name="__Fieldmark__97_3966147231"/>
            <w:bookmarkStart w:id="61" w:name="__Fieldmark__97_3966147231"/>
            <w:bookmarkEnd w:id="6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2" w:name="__Fieldmark__98_3966147231"/>
            <w:bookmarkStart w:id="63" w:name="__Fieldmark__98_3966147231"/>
            <w:bookmarkEnd w:id="6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4" w:name="__Fieldmark__99_3966147231"/>
            <w:bookmarkStart w:id="65" w:name="__Fieldmark__99_3966147231"/>
            <w:bookmarkEnd w:id="6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6" w:name="__Fieldmark__100_3966147231"/>
            <w:bookmarkStart w:id="67" w:name="__Fieldmark__100_3966147231"/>
            <w:bookmarkEnd w:id="6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68" w:name="__Fieldmark__101_3966147231"/>
            <w:bookmarkStart w:id="69" w:name="__Fieldmark__101_3966147231"/>
            <w:bookmarkEnd w:id="6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0" w:name="__Fieldmark__103_3966147231"/>
            <w:bookmarkStart w:id="71" w:name="__Fieldmark__103_3966147231"/>
            <w:bookmarkEnd w:id="7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2" w:name="__Fieldmark__104_3966147231"/>
            <w:bookmarkStart w:id="73" w:name="__Fieldmark__104_3966147231"/>
            <w:bookmarkEnd w:id="7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4" w:name="__Fieldmark__105_3966147231"/>
            <w:bookmarkStart w:id="75" w:name="__Fieldmark__105_3966147231"/>
            <w:bookmarkEnd w:id="7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6" w:name="__Fieldmark__106_3966147231"/>
            <w:bookmarkStart w:id="77" w:name="__Fieldmark__106_3966147231"/>
            <w:bookmarkEnd w:id="7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78" w:name="__Fieldmark__107_3966147231"/>
            <w:bookmarkStart w:id="79" w:name="__Fieldmark__107_3966147231"/>
            <w:bookmarkEnd w:id="7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0" w:name="__Fieldmark__108_3966147231"/>
            <w:bookmarkStart w:id="81" w:name="__Fieldmark__108_3966147231"/>
            <w:bookmarkEnd w:id="8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2" w:name="__Fieldmark__109_3966147231"/>
            <w:bookmarkStart w:id="83" w:name="__Fieldmark__109_3966147231"/>
            <w:bookmarkEnd w:id="8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4" w:name="__Fieldmark__110_3966147231"/>
            <w:bookmarkStart w:id="85" w:name="__Fieldmark__110_3966147231"/>
            <w:bookmarkEnd w:id="8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6" w:name="__Fieldmark__111_3966147231"/>
            <w:bookmarkStart w:id="87" w:name="__Fieldmark__111_3966147231"/>
            <w:bookmarkEnd w:id="8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88" w:name="__Fieldmark__112_3966147231"/>
            <w:bookmarkStart w:id="89" w:name="__Fieldmark__112_3966147231"/>
            <w:bookmarkEnd w:id="8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0" w:name="__Fieldmark__113_3966147231"/>
            <w:bookmarkStart w:id="91" w:name="__Fieldmark__113_3966147231"/>
            <w:bookmarkEnd w:id="9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2" w:name="__Fieldmark__114_3966147231"/>
            <w:bookmarkStart w:id="93" w:name="__Fieldmark__114_3966147231"/>
            <w:bookmarkEnd w:id="9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4" w:name="__Fieldmark__115_3966147231"/>
            <w:bookmarkStart w:id="95" w:name="__Fieldmark__115_3966147231"/>
            <w:bookmarkEnd w:id="9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6" w:name="__Fieldmark__116_3966147231"/>
            <w:bookmarkStart w:id="97" w:name="__Fieldmark__116_3966147231"/>
            <w:bookmarkEnd w:id="9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98" w:name="__Fieldmark__117_3966147231"/>
            <w:bookmarkStart w:id="99" w:name="__Fieldmark__117_3966147231"/>
            <w:bookmarkEnd w:id="9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0" w:name="__Fieldmark__118_3966147231"/>
            <w:bookmarkStart w:id="101" w:name="__Fieldmark__118_3966147231"/>
            <w:bookmarkEnd w:id="10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2" w:name="__Fieldmark__120_3966147231"/>
            <w:bookmarkStart w:id="103" w:name="__Fieldmark__120_3966147231"/>
            <w:bookmarkEnd w:id="10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4" w:name="__Fieldmark__121_3966147231"/>
            <w:bookmarkStart w:id="105" w:name="__Fieldmark__121_3966147231"/>
            <w:bookmarkEnd w:id="10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6" w:name="__Fieldmark__122_3966147231"/>
            <w:bookmarkStart w:id="107" w:name="__Fieldmark__122_3966147231"/>
            <w:bookmarkEnd w:id="10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08" w:name="__Fieldmark__123_3966147231"/>
            <w:bookmarkStart w:id="109" w:name="__Fieldmark__123_3966147231"/>
            <w:bookmarkEnd w:id="10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0" w:name="__Fieldmark__124_3966147231"/>
            <w:bookmarkStart w:id="111" w:name="__Fieldmark__124_3966147231"/>
            <w:bookmarkEnd w:id="11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2" w:name="__Fieldmark__125_3966147231"/>
            <w:bookmarkStart w:id="113" w:name="__Fieldmark__125_3966147231"/>
            <w:bookmarkEnd w:id="11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4" w:name="__Fieldmark__126_3966147231"/>
            <w:bookmarkStart w:id="115" w:name="__Fieldmark__126_3966147231"/>
            <w:bookmarkEnd w:id="11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6" w:name="__Fieldmark__127_3966147231"/>
            <w:bookmarkStart w:id="117" w:name="__Fieldmark__127_3966147231"/>
            <w:bookmarkEnd w:id="11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18" w:name="__Fieldmark__128_3966147231"/>
            <w:bookmarkStart w:id="119" w:name="__Fieldmark__128_3966147231"/>
            <w:bookmarkEnd w:id="11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0" w:name="__Fieldmark__129_3966147231"/>
            <w:bookmarkStart w:id="121" w:name="__Fieldmark__129_3966147231"/>
            <w:bookmarkEnd w:id="12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2" w:name="__Fieldmark__130_3966147231"/>
            <w:bookmarkStart w:id="123" w:name="__Fieldmark__130_3966147231"/>
            <w:bookmarkEnd w:id="12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4" w:name="__Fieldmark__131_3966147231"/>
            <w:bookmarkStart w:id="125" w:name="__Fieldmark__131_3966147231"/>
            <w:bookmarkEnd w:id="12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6" w:name="__Fieldmark__132_3966147231"/>
            <w:bookmarkStart w:id="127" w:name="__Fieldmark__132_3966147231"/>
            <w:bookmarkEnd w:id="12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28" w:name="__Fieldmark__133_3966147231"/>
            <w:bookmarkStart w:id="129" w:name="__Fieldmark__133_3966147231"/>
            <w:bookmarkEnd w:id="12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0" w:name="__Fieldmark__134_3966147231"/>
            <w:bookmarkStart w:id="131" w:name="__Fieldmark__134_3966147231"/>
            <w:bookmarkEnd w:id="13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2" w:name="__Fieldmark__135_3966147231"/>
            <w:bookmarkStart w:id="133" w:name="__Fieldmark__135_3966147231"/>
            <w:bookmarkEnd w:id="13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4" w:name="__Fieldmark__137_3966147231"/>
            <w:bookmarkStart w:id="135" w:name="__Fieldmark__137_3966147231"/>
            <w:bookmarkEnd w:id="13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6" w:name="__Fieldmark__138_3966147231"/>
            <w:bookmarkStart w:id="137" w:name="__Fieldmark__138_3966147231"/>
            <w:bookmarkEnd w:id="13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38" w:name="__Fieldmark__139_3966147231"/>
            <w:bookmarkStart w:id="139" w:name="__Fieldmark__139_3966147231"/>
            <w:bookmarkEnd w:id="13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0" w:name="__Fieldmark__140_3966147231"/>
            <w:bookmarkStart w:id="141" w:name="__Fieldmark__140_3966147231"/>
            <w:bookmarkEnd w:id="14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2" w:name="__Fieldmark__141_3966147231"/>
            <w:bookmarkStart w:id="143" w:name="__Fieldmark__141_3966147231"/>
            <w:bookmarkEnd w:id="14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4" w:name="__Fieldmark__142_3966147231"/>
            <w:bookmarkStart w:id="145" w:name="__Fieldmark__142_3966147231"/>
            <w:bookmarkEnd w:id="14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6" w:name="__Fieldmark__143_3966147231"/>
            <w:bookmarkStart w:id="147" w:name="__Fieldmark__143_3966147231"/>
            <w:bookmarkEnd w:id="14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48" w:name="__Fieldmark__144_3966147231"/>
            <w:bookmarkStart w:id="149" w:name="__Fieldmark__144_3966147231"/>
            <w:bookmarkEnd w:id="14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0" w:name="__Fieldmark__145_3966147231"/>
            <w:bookmarkStart w:id="151" w:name="__Fieldmark__145_3966147231"/>
            <w:bookmarkEnd w:id="15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2" w:name="__Fieldmark__146_3966147231"/>
            <w:bookmarkStart w:id="153" w:name="__Fieldmark__146_3966147231"/>
            <w:bookmarkEnd w:id="15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4" w:name="__Fieldmark__147_3966147231"/>
            <w:bookmarkStart w:id="155" w:name="__Fieldmark__147_3966147231"/>
            <w:bookmarkEnd w:id="15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6" w:name="__Fieldmark__148_3966147231"/>
            <w:bookmarkStart w:id="157" w:name="__Fieldmark__148_3966147231"/>
            <w:bookmarkEnd w:id="15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58" w:name="__Fieldmark__149_3966147231"/>
            <w:bookmarkStart w:id="159" w:name="__Fieldmark__149_3966147231"/>
            <w:bookmarkEnd w:id="15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0" w:name="__Fieldmark__150_3966147231"/>
            <w:bookmarkStart w:id="161" w:name="__Fieldmark__150_3966147231"/>
            <w:bookmarkEnd w:id="16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2" w:name="__Fieldmark__151_3966147231"/>
            <w:bookmarkStart w:id="163" w:name="__Fieldmark__151_3966147231"/>
            <w:bookmarkEnd w:id="16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4" w:name="__Fieldmark__152_3966147231"/>
            <w:bookmarkStart w:id="165" w:name="__Fieldmark__152_3966147231"/>
            <w:bookmarkEnd w:id="16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59 Copy 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6" w:name="__Fieldmark__154_3966147231"/>
            <w:bookmarkStart w:id="167" w:name="__Fieldmark__154_3966147231"/>
            <w:bookmarkEnd w:id="16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68" w:name="__Fieldmark__155_3966147231"/>
            <w:bookmarkStart w:id="169" w:name="__Fieldmark__155_3966147231"/>
            <w:bookmarkEnd w:id="16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0" w:name="__Fieldmark__156_3966147231"/>
            <w:bookmarkStart w:id="171" w:name="__Fieldmark__156_3966147231"/>
            <w:bookmarkEnd w:id="17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2" w:name="__Fieldmark__157_3966147231"/>
            <w:bookmarkStart w:id="173" w:name="__Fieldmark__157_3966147231"/>
            <w:bookmarkEnd w:id="17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4" w:name="__Fieldmark__158_3966147231"/>
            <w:bookmarkStart w:id="175" w:name="__Fieldmark__158_3966147231"/>
            <w:bookmarkEnd w:id="17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6" w:name="__Fieldmark__159_3966147231"/>
            <w:bookmarkStart w:id="177" w:name="__Fieldmark__159_3966147231"/>
            <w:bookmarkEnd w:id="17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78" w:name="__Fieldmark__160_3966147231"/>
            <w:bookmarkStart w:id="179" w:name="__Fieldmark__160_3966147231"/>
            <w:bookmarkEnd w:id="17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0" w:name="__Fieldmark__161_3966147231"/>
            <w:bookmarkStart w:id="181" w:name="__Fieldmark__161_3966147231"/>
            <w:bookmarkEnd w:id="18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2" w:name="__Fieldmark__162_3966147231"/>
            <w:bookmarkStart w:id="183" w:name="__Fieldmark__162_3966147231"/>
            <w:bookmarkEnd w:id="18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4" w:name="__Fieldmark__163_3966147231"/>
            <w:bookmarkStart w:id="185" w:name="__Fieldmark__163_3966147231"/>
            <w:bookmarkEnd w:id="18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6" w:name="__Fieldmark__164_3966147231"/>
            <w:bookmarkStart w:id="187" w:name="__Fieldmark__164_3966147231"/>
            <w:bookmarkEnd w:id="18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88" w:name="__Fieldmark__165_3966147231"/>
            <w:bookmarkStart w:id="189" w:name="__Fieldmark__165_3966147231"/>
            <w:bookmarkEnd w:id="18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0" w:name="__Fieldmark__166_3966147231"/>
            <w:bookmarkStart w:id="191" w:name="__Fieldmark__166_3966147231"/>
            <w:bookmarkEnd w:id="19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enhuma</w:t>
            </w:r>
          </w:p>
          <w:p>
            <w:pPr>
              <w:pStyle w:val="Normal"/>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2" w:name="__Fieldmark__167_3966147231"/>
            <w:bookmarkStart w:id="193" w:name="__Fieldmark__167_3966147231"/>
            <w:bookmarkEnd w:id="19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básico </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4" w:name="__Fieldmark__168_3966147231"/>
            <w:bookmarkStart w:id="195" w:name="__Fieldmark__168_3966147231"/>
            <w:bookmarkEnd w:id="19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intermediário</w:t>
            </w:r>
          </w:p>
          <w:p>
            <w:pPr>
              <w:pStyle w:val="Normal"/>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6" w:name="__Fieldmark__169_3966147231"/>
            <w:bookmarkStart w:id="197" w:name="__Fieldmark__169_3966147231"/>
            <w:bookmarkEnd w:id="19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Nível avançado </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lang w:val="pt-BR"/>
              </w:rPr>
              <w:t>-23</w:t>
            </w:r>
            <w:r>
              <w:rPr>
                <w:rFonts w:cs="Arial" w:ascii="Arial" w:hAnsi="Arial"/>
                <w:sz w:val="20"/>
                <w:szCs w:val="20"/>
                <w:lang w:val="pt-BR"/>
              </w:rPr>
              <w:t>. Unicamente para postos de Serviços Gerais, indique se você aprovou nos seguintes testes:</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ONU/ASAT – Prova de aptidão para as funções de apoio administrativo (antes denominada exame de habilidades administrativas):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198" w:name="__Fieldmark__170_3966147231"/>
            <w:bookmarkStart w:id="199" w:name="__Fieldmark__170_3966147231"/>
            <w:bookmarkEnd w:id="19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0" w:name="__Fieldmark__171_3966147231"/>
            <w:bookmarkStart w:id="201" w:name="__Fieldmark__171_3966147231"/>
            <w:bookmarkEnd w:id="20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data do teste </w:t>
            </w:r>
            <w:r>
              <w:fldChar w:fldCharType="begin">
                <w:ffData>
                  <w:name w:val="Text6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Prova de Contabilidade das Nações Unidas: Não </w:t>
            </w:r>
            <w:r>
              <w:fldChar w:fldCharType="begin">
                <w:ffData>
                  <w:name w:val="Check2"/>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2" w:name="__Fieldmark__173_3966147231"/>
            <w:bookmarkStart w:id="203" w:name="__Fieldmark__173_3966147231"/>
            <w:bookmarkEnd w:id="20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4" w:name="__Fieldmark__174_3966147231"/>
            <w:bookmarkStart w:id="205" w:name="__Fieldmark__174_3966147231"/>
            <w:bookmarkEnd w:id="20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data do teste </w:t>
            </w:r>
            <w:r>
              <w:fldChar w:fldCharType="begin">
                <w:ffData>
                  <w:name w:val="Text65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b/>
                <w:sz w:val="20"/>
                <w:szCs w:val="20"/>
                <w:lang w:val="pt-BR"/>
              </w:rPr>
              <w:t>24</w:t>
            </w:r>
            <w:r>
              <w:rPr>
                <w:rFonts w:cs="Arial" w:ascii="Arial" w:hAnsi="Arial"/>
                <w:sz w:val="20"/>
                <w:szCs w:val="20"/>
                <w:lang w:val="pt-BR"/>
              </w:rPr>
              <w:t xml:space="preserve">. </w:t>
            </w:r>
            <w:r>
              <w:rPr>
                <w:rFonts w:cs="Arial" w:ascii="Arial" w:hAnsi="Arial"/>
                <w:b/>
                <w:sz w:val="20"/>
                <w:szCs w:val="20"/>
                <w:lang w:val="pt-BR"/>
              </w:rPr>
              <w:t>FORMAÇÃO:</w:t>
            </w:r>
            <w:r>
              <w:rPr>
                <w:rFonts w:cs="Arial" w:ascii="Arial" w:hAnsi="Arial"/>
                <w:sz w:val="20"/>
                <w:szCs w:val="20"/>
                <w:lang w:val="pt-BR"/>
              </w:rPr>
              <w:t xml:space="preserve"> Preencha todos os campos – Nota: Indique os nomes exatos de cada diploma ou curso na língua original.</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lang w:val="pt-BR"/>
              </w:rPr>
              <w:t xml:space="preserve">A. </w:t>
            </w:r>
            <w:r>
              <w:rPr>
                <w:rFonts w:cs="Arial" w:ascii="Arial" w:hAnsi="Arial"/>
                <w:b/>
                <w:sz w:val="20"/>
                <w:szCs w:val="20"/>
                <w:lang w:val="pt-BR"/>
              </w:rPr>
              <w:t>Lista de todas as instituições de ensino frequentadas desde os 14 anos e diplomas/cursos ou qualificações equivalentes obtidos</w:t>
            </w:r>
            <w:r>
              <w:rPr>
                <w:rFonts w:cs="Arial" w:ascii="Arial" w:hAnsi="Arial"/>
                <w:sz w:val="20"/>
                <w:szCs w:val="20"/>
                <w:lang w:val="pt-BR"/>
              </w:rPr>
              <w:t xml:space="preserve"> (começando pelo nível educativo mais elevado). Indique o nome exato da instituição e do título do curso, dos diplomas, etc. (Não traduza nem equipare a outros curso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lang w:val="pt-BR"/>
              </w:rPr>
            </w:pPr>
            <w:r>
              <w:rPr>
                <w:rFonts w:eastAsia="Arial" w:cs="Arial" w:ascii="Arial" w:hAnsi="Arial"/>
                <w:b/>
                <w:sz w:val="20"/>
                <w:szCs w:val="20"/>
                <w:lang w:val="pt-BR"/>
              </w:rPr>
              <w:t xml:space="preserve"> </w:t>
            </w:r>
          </w:p>
          <w:p>
            <w:pPr>
              <w:pStyle w:val="Normal"/>
              <w:jc w:val="center"/>
              <w:rPr>
                <w:rFonts w:ascii="Arial" w:hAnsi="Arial" w:cs="Arial"/>
                <w:b/>
                <w:b/>
                <w:sz w:val="20"/>
                <w:szCs w:val="20"/>
                <w:lang w:val="pt-BR"/>
              </w:rPr>
            </w:pPr>
            <w:r>
              <w:rPr>
                <w:rFonts w:cs="Arial" w:ascii="Arial" w:hAnsi="Arial"/>
                <w:b/>
                <w:sz w:val="20"/>
                <w:szCs w:val="20"/>
                <w:lang w:val="pt-BR"/>
              </w:rPr>
              <w:t xml:space="preserve">Nome, local e país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Frequentado de/até</w:t>
            </w:r>
          </w:p>
          <w:p>
            <w:pPr>
              <w:pStyle w:val="Normal"/>
              <w:rPr/>
            </w:pPr>
            <w:r>
              <w:rPr>
                <w:rFonts w:cs="Arial" w:ascii="Arial" w:hAnsi="Arial"/>
                <w:b/>
                <w:sz w:val="20"/>
                <w:szCs w:val="20"/>
                <w:lang w:val="pt-BR"/>
              </w:rPr>
              <w:t xml:space="preserve">Mês/Ano          Mês/Ano   </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pt-BR"/>
              </w:rPr>
              <w:t>Certificados, diplomas ou títulos e distinções</w:t>
            </w:r>
            <w:r>
              <w:rPr>
                <w:lang w:val="pt-BR"/>
              </w:rPr>
              <w:t xml:space="preserve"> </w:t>
            </w:r>
            <w:r>
              <w:rPr>
                <w:rFonts w:cs="Arial" w:ascii="Arial" w:hAnsi="Arial"/>
                <w:b/>
                <w:sz w:val="20"/>
                <w:szCs w:val="20"/>
                <w:lang w:val="pt-BR"/>
              </w:rPr>
              <w:t>acadêmicos</w:t>
            </w:r>
            <w:r>
              <w:rPr>
                <w:lang w:val="pt-BR"/>
              </w:rPr>
              <w:t xml:space="preserve"> </w:t>
            </w:r>
            <w:r>
              <w:rPr>
                <w:rFonts w:cs="Arial" w:ascii="Arial" w:hAnsi="Arial"/>
                <w:b/>
                <w:sz w:val="20"/>
                <w:szCs w:val="20"/>
                <w:lang w:val="pt-BR"/>
              </w:rPr>
              <w:t>obtidos</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 xml:space="preserve">Curso principal </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7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9"/>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80"/>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lang w:val="pt-BR"/>
              </w:rPr>
            </w:pPr>
            <w:r>
              <w:fldChar w:fldCharType="begin">
                <w:ffData>
                  <w:name w:val="Text8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7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1"/>
                  <w:enabled/>
                  <w:calcOnExit w:val="0"/>
                  <w:textInput/>
                </w:ffData>
              </w:fldChar>
            </w:r>
            <w:r>
              <w:rPr>
                <w:sz w:val="20"/>
                <w:szCs w:val="20"/>
                <w:rFonts w:cs="Cambria Math" w:ascii="Cambria Math" w:hAnsi="Cambria Math"/>
                <w:lang w:val="pt-BR"/>
              </w:rPr>
              <w:instrText xml:space="preserve"> FORMTEXT </w:instrText>
            </w:r>
            <w:bookmarkStart w:id="206" w:name="Text81_Copy_1"/>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bookmarkEnd w:id="206"/>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Unnamed"/>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8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9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3"/>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4"/>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5 Copy 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6"/>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6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69"/>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0"/>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1"/>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3"/>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4"/>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75"/>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15"/>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2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b/>
                <w:sz w:val="20"/>
                <w:szCs w:val="20"/>
                <w:lang w:val="pt-BR"/>
              </w:rPr>
              <w:t>B. Cursos de pós-graduação / atividades de formação</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ome, local e país</w:t>
            </w:r>
          </w:p>
          <w:p>
            <w:pPr>
              <w:pStyle w:val="Normal"/>
              <w:jc w:val="center"/>
              <w:rPr>
                <w:rFonts w:ascii="Arial" w:hAnsi="Arial" w:cs="Arial"/>
                <w:b/>
                <w:b/>
                <w:sz w:val="20"/>
                <w:szCs w:val="20"/>
                <w:lang w:val="pt-BR"/>
              </w:rPr>
            </w:pPr>
            <w:r>
              <w:rPr>
                <w:rFonts w:cs="Arial" w:ascii="Arial" w:hAnsi="Arial"/>
                <w:b/>
                <w:sz w:val="20"/>
                <w:szCs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Tipo</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Frequentado de/até</w:t>
            </w:r>
          </w:p>
          <w:p>
            <w:pPr>
              <w:pStyle w:val="Normal"/>
              <w:rPr/>
            </w:pPr>
            <w:r>
              <w:rPr>
                <w:rFonts w:cs="Arial" w:ascii="Arial" w:hAnsi="Arial"/>
                <w:b/>
                <w:sz w:val="20"/>
                <w:szCs w:val="20"/>
                <w:lang w:val="pt-BR"/>
              </w:rPr>
              <w:t xml:space="preserve">Mês/Ano         Mês/Ano   </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 xml:space="preserve">Certificados ou </w:t>
            </w:r>
          </w:p>
          <w:p>
            <w:pPr>
              <w:pStyle w:val="Normal"/>
              <w:jc w:val="center"/>
              <w:rPr>
                <w:rFonts w:ascii="Arial" w:hAnsi="Arial" w:cs="Arial"/>
                <w:b/>
                <w:b/>
                <w:sz w:val="20"/>
                <w:szCs w:val="20"/>
                <w:lang w:val="pt-BR"/>
              </w:rPr>
            </w:pPr>
            <w:r>
              <w:rPr>
                <w:rFonts w:cs="Arial" w:ascii="Arial" w:hAnsi="Arial"/>
                <w:b/>
                <w:sz w:val="20"/>
                <w:szCs w:val="20"/>
                <w:lang w:val="pt-BR"/>
              </w:rPr>
              <w:t>Diplomas obtidos</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96"/>
                  <w:enabled/>
                  <w:calcOnExit w:val="0"/>
                  <w:textInput/>
                </w:ffData>
              </w:fldChar>
            </w:r>
            <w:r>
              <w:rPr>
                <w:sz w:val="20"/>
                <w:rFonts w:cs="Cambria Math" w:ascii="Cambria Math" w:hAnsi="Cambria Math"/>
                <w:lang w:val="pt-BR"/>
              </w:rPr>
              <w:instrText xml:space="preserve"> FORMTEXT </w:instrText>
            </w:r>
            <w:bookmarkStart w:id="207" w:name="Text96_Copy_1"/>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bookmarkEnd w:id="207"/>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9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9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99"/>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2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0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2"/>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3"/>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4"/>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5"/>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6"/>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rPr>
                <w:rFonts w:cs="Arial" w:ascii="Arial" w:hAnsi="Arial"/>
                <w:sz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7"/>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8"/>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09"/>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10"/>
                  <w:enabled/>
                  <w:calcOnExit w:val="0"/>
                  <w:textInput/>
                </w:ffData>
              </w:fldChar>
            </w:r>
            <w:r>
              <w:rPr>
                <w:sz w:val="20"/>
                <w:rFonts w:cs="Cambria Math" w:ascii="Cambria Math" w:hAnsi="Cambria Math"/>
                <w:lang w:val="pt-BR"/>
              </w:rPr>
              <w:instrText xml:space="preserve"> FORMTEXT </w:instrText>
            </w:r>
            <w:r>
              <w:rPr>
                <w:rFonts w:cs="Cambria Math" w:ascii="Cambria Math" w:hAnsi="Cambria Math"/>
                <w:sz w:val="20"/>
                <w:lang w:val="pt-BR"/>
              </w:rPr>
            </w:r>
            <w:r>
              <w:rPr>
                <w:sz w:val="20"/>
                <w:rFonts w:cs="Cambria Math" w:ascii="Cambria Math" w:hAnsi="Cambria Math"/>
                <w:lang w:val="pt-BR"/>
              </w:rPr>
              <w:fldChar w:fldCharType="separate"/>
            </w:r>
            <w:r>
              <w:rPr>
                <w:rFonts w:cs="Cambria Math" w:ascii="Cambria Math" w:hAnsi="Cambria Math"/>
                <w:sz w:val="20"/>
                <w:lang w:val="pt-BR"/>
              </w:rPr>
              <w:t>     </w:t>
            </w:r>
            <w:r/>
            <w:r>
              <w:rPr>
                <w:sz w:val="20"/>
                <w:rFonts w:cs="Cambria Math" w:ascii="Cambria Math" w:hAnsi="Cambria Math"/>
                <w:lang w:val="pt-BR"/>
              </w:rPr>
              <w:fldChar w:fldCharType="end"/>
            </w:r>
            <w:r>
              <w:rPr>
                <w:rFonts w:cs="Cambria Math" w:ascii="Cambria Math" w:hAnsi="Cambria Math"/>
                <w:sz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rFonts w:ascii="Arial" w:hAnsi="Arial" w:cs="Arial"/>
                <w:bCs/>
                <w:sz w:val="20"/>
                <w:szCs w:val="20"/>
                <w:lang w:val="pt-BR"/>
              </w:rPr>
            </w:pPr>
            <w:r>
              <w:rPr>
                <w:rFonts w:cs="Arial" w:ascii="Arial" w:hAnsi="Arial"/>
                <w:b/>
                <w:sz w:val="20"/>
                <w:szCs w:val="20"/>
                <w:lang w:val="pt-BR"/>
              </w:rPr>
              <w:t>C. Exames de competência linguística da ONU (se houver)</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3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33"/>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34"/>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38"/>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39"/>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t>D. Programas de Certificação da ONU (se houver)</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4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45"/>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46"/>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51"/>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pt-BR"/>
              </w:rPr>
            </w:pPr>
            <w:r>
              <w:fldChar w:fldCharType="begin">
                <w:ffData>
                  <w:name w:val="Text152"/>
                  <w:enabled/>
                  <w:calcOnExit w:val="0"/>
                  <w:textInput/>
                </w:ffData>
              </w:fldChar>
            </w:r>
            <w:r>
              <w:rPr>
                <w:sz w:val="20"/>
                <w:rFonts w:cs="Arial" w:ascii="Cambria Math" w:hAnsi="Cambria Math"/>
                <w:lang w:val="pt-BR"/>
              </w:rPr>
              <w:instrText xml:space="preserve"> FORMTEXT </w:instrText>
            </w:r>
            <w:r>
              <w:rPr>
                <w:rFonts w:cs="Arial" w:ascii="Cambria Math" w:hAnsi="Cambria Math"/>
                <w:sz w:val="20"/>
                <w:lang w:val="pt-BR"/>
              </w:rPr>
            </w:r>
            <w:r>
              <w:rPr>
                <w:sz w:val="20"/>
                <w:rFonts w:cs="Arial" w:ascii="Cambria Math" w:hAnsi="Cambria Math"/>
                <w:lang w:val="pt-BR"/>
              </w:rPr>
              <w:fldChar w:fldCharType="separate"/>
            </w:r>
            <w:r>
              <w:rPr>
                <w:rFonts w:cs="Arial" w:ascii="Cambria Math" w:hAnsi="Cambria Math"/>
                <w:sz w:val="20"/>
                <w:lang w:val="pt-BR"/>
              </w:rPr>
              <w:t>     </w:t>
            </w:r>
            <w:r/>
            <w:r>
              <w:rPr>
                <w:sz w:val="20"/>
                <w:rFonts w:cs="Arial" w:ascii="Cambria Math" w:hAnsi="Cambria Math"/>
                <w:lang w:val="pt-BR"/>
              </w:rPr>
              <w:fldChar w:fldCharType="end"/>
            </w:r>
            <w:r>
              <w:rPr>
                <w:rFonts w:cs="Arial" w:ascii="Cambria Math" w:hAnsi="Cambria Math"/>
                <w:sz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lang w:val="pt-BR"/>
              </w:rPr>
            </w:pPr>
            <w:r>
              <w:rPr>
                <w:rFonts w:cs="Arial" w:ascii="Arial" w:hAnsi="Arial"/>
                <w:b/>
                <w:sz w:val="20"/>
                <w:szCs w:val="20"/>
                <w:lang w:val="pt-BR"/>
              </w:rPr>
              <w:t>25. Enumere as sociedades e atividades profissionais em que participa no âmbito cívico, público ou internacional</w:t>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lang w:val="pt-BR"/>
              </w:rPr>
              <w:t>26. Liste as publicações relevantes de sua autoria (sem anexá-las), assim como qualquer reconhecimento especial</w:t>
            </w:r>
          </w:p>
          <w:p>
            <w:pPr>
              <w:pStyle w:val="Normal"/>
              <w:rPr>
                <w:rFonts w:ascii="Arial" w:hAnsi="Arial" w:cs="Arial"/>
                <w:b/>
                <w:b/>
                <w:sz w:val="20"/>
                <w:szCs w:val="20"/>
                <w:lang w:val="pt-BR"/>
              </w:rPr>
            </w:pPr>
            <w:r>
              <w:rPr>
                <w:rFonts w:cs="Arial" w:ascii="Arial" w:hAnsi="Arial"/>
                <w:b/>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lang w:val="pt-BR"/>
              </w:rPr>
            </w:pPr>
            <w:r>
              <w:rPr>
                <w:rFonts w:eastAsia="Arial"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1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p>
            <w:pPr>
              <w:pStyle w:val="Normal"/>
              <w:rPr/>
            </w:pPr>
            <w:r>
              <w:rPr>
                <w:rFonts w:cs="Arial" w:ascii="Arial" w:hAnsi="Arial"/>
                <w:b/>
                <w:sz w:val="20"/>
                <w:szCs w:val="20"/>
                <w:lang w:val="pt-BR"/>
              </w:rPr>
              <w:t xml:space="preserve">27. EXPERIÊNCIAS ROFISSIONAIS: </w:t>
            </w:r>
            <w:r>
              <w:rPr>
                <w:rFonts w:cs="Arial" w:ascii="Arial" w:hAnsi="Arial"/>
                <w:sz w:val="20"/>
                <w:szCs w:val="20"/>
                <w:lang w:val="pt-BR"/>
              </w:rPr>
              <w:t xml:space="preserve">Começando pelo emprego atual, enumere, em ordem cronológica inversa, todos os empregos que você teve.  Use um bloco separado para cada emprego.  Se for o caso, inclua também, o Serviço Militar e informe qualquer período durante o qual você desempenhou uma atividade não remunerada.  Se precisar de mais espaço, anexe páginas adicionais do mesmo tamanho. Indique o salário bruto anual do seu último emprego ou do atual, especificando a moeda.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pt-BR"/>
              </w:rPr>
            </w:pPr>
            <w:r>
              <w:rPr>
                <w:rFonts w:cs="Arial" w:ascii="Arial" w:hAnsi="Arial"/>
                <w:b/>
                <w:sz w:val="20"/>
                <w:szCs w:val="20"/>
                <w:lang w:val="pt-BR"/>
              </w:rPr>
              <w:t>EMPREGO ATUAL (ou o último, em caso de não ter emprego atualmente)</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57"/>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57 Copy 1"/>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57 Copy 2"/>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1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1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12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12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EMPREGADOR: </w:t>
            </w:r>
          </w:p>
          <w:p>
            <w:pPr>
              <w:pStyle w:val="Normal"/>
              <w:rPr>
                <w:rFonts w:ascii="Arial" w:hAnsi="Arial" w:cs="Arial"/>
                <w:sz w:val="20"/>
                <w:szCs w:val="20"/>
                <w:lang w:val="pt-BR"/>
              </w:rPr>
            </w:pPr>
            <w:r>
              <w:fldChar w:fldCharType="begin">
                <w:ffData>
                  <w:name w:val="Text12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2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08" w:name="__Fieldmark__251_3966147231"/>
            <w:bookmarkStart w:id="209" w:name="__Fieldmark__251_3966147231"/>
            <w:bookmarkEnd w:id="209"/>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0" w:name="__Fieldmark__252_3966147231"/>
            <w:bookmarkStart w:id="211" w:name="__Fieldmark__252_3966147231"/>
            <w:bookmarkEnd w:id="21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Unnamed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pt-BR"/>
              </w:rPr>
            </w:pPr>
            <w:r>
              <w:rPr>
                <w:rFonts w:cs="Arial" w:ascii="Arial" w:hAnsi="Arial"/>
                <w:b/>
                <w:sz w:val="20"/>
                <w:szCs w:val="20"/>
                <w:lang w:val="pt-BR"/>
              </w:rPr>
              <w:t xml:space="preserve">Tipos de contrato ONU: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2" w:name="__Fieldmark__254_3966147231"/>
            <w:bookmarkStart w:id="213" w:name="__Fieldmark__254_3966147231"/>
            <w:bookmarkEnd w:id="21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4" w:name="__Fieldmark__255_3966147231"/>
            <w:bookmarkStart w:id="215" w:name="__Fieldmark__255_3966147231"/>
            <w:bookmarkEnd w:id="21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6" w:name="__Fieldmark__256_3966147231"/>
            <w:bookmarkStart w:id="217" w:name="__Fieldmark__256_3966147231"/>
            <w:bookmarkEnd w:id="21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18" w:name="__Fieldmark__257_3966147231"/>
            <w:bookmarkStart w:id="219" w:name="__Fieldmark__257_3966147231"/>
            <w:bookmarkEnd w:id="21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0" w:name="__Fieldmark__258_3966147231"/>
            <w:bookmarkStart w:id="221" w:name="__Fieldmark__258_3966147231"/>
            <w:bookmarkEnd w:id="22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200</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2" w:name="__Fieldmark__259_3966147231"/>
            <w:bookmarkStart w:id="223" w:name="__Fieldmark__259_3966147231"/>
            <w:bookmarkEnd w:id="22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4" w:name="__Fieldmark__260_3966147231"/>
            <w:bookmarkStart w:id="225" w:name="__Fieldmark__260_3966147231"/>
            <w:bookmarkEnd w:id="22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6" w:name="__Fieldmark__261_3966147231"/>
            <w:bookmarkStart w:id="227" w:name="__Fieldmark__261_3966147231"/>
            <w:bookmarkEnd w:id="227"/>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28" w:name="__Fieldmark__262_3966147231"/>
            <w:bookmarkStart w:id="229" w:name="__Fieldmark__262_3966147231"/>
            <w:bookmarkEnd w:id="229"/>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0" w:name="__Fieldmark__263_3966147231"/>
            <w:bookmarkStart w:id="231" w:name="__Fieldmark__263_3966147231"/>
            <w:bookmarkEnd w:id="231"/>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2" w:name="__Fieldmark__264_3966147231"/>
            <w:bookmarkStart w:id="233" w:name="__Fieldmark__264_3966147231"/>
            <w:bookmarkEnd w:id="233"/>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4" w:name="__Fieldmark__265_3966147231"/>
            <w:bookmarkStart w:id="235" w:name="__Fieldmark__265_3966147231"/>
            <w:bookmarkEnd w:id="235"/>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15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2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2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pPr>
            <w:r>
              <w:rPr>
                <w:rFonts w:cs="Arial" w:ascii="Arial" w:hAnsi="Arial"/>
                <w:sz w:val="20"/>
                <w:szCs w:val="20"/>
                <w:lang w:val="pt-BR"/>
              </w:rPr>
              <w:t>E-mail e/ou telefone do seu superior direto:</w:t>
            </w:r>
            <w:r>
              <w:fldChar w:fldCharType="begin">
                <w:ffData>
                  <w:name w:val="Unnamed Copy 2"/>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Pr>
                <w:rFonts w:eastAsia="Arial Unicode MS" w:cs="Arial" w:ascii="Arial" w:hAnsi="Arial"/>
                <w:sz w:val="20"/>
                <w:szCs w:val="20"/>
                <w:lang w:val="pt-BR"/>
              </w:rPr>
            </w:r>
            <w:r>
              <w:rPr>
                <w:sz w:val="20"/>
                <w:szCs w:val="20"/>
                <w:rFonts w:eastAsia="Arial Unicode M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12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57 Copy 3"/>
                  <w:enabled/>
                  <w:calcOnExit w:val="0"/>
                  <w:textInput/>
                </w:ffData>
              </w:fldChar>
            </w:r>
            <w:r>
              <w:rPr>
                <w:sz w:val="20"/>
                <w:szCs w:val="20"/>
                <w:rFonts w:cs="Cambria Math" w:ascii="Cambria Math" w:hAnsi="Cambria Math"/>
                <w:lang w:val="pt-BR"/>
              </w:rPr>
              <w:instrText xml:space="preserve"> FORMTEXT </w:instrText>
            </w:r>
            <w:bookmarkStart w:id="236" w:name="Text129"/>
            <w:bookmarkEnd w:id="236"/>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bookmarkStart w:id="237" w:name="Text129"/>
            <w:bookmarkStart w:id="238" w:name="Text129"/>
            <w:bookmarkEnd w:id="238"/>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lang w:val="pt-BR"/>
              </w:rPr>
            </w:pPr>
            <w:r>
              <w:rPr>
                <w:rFonts w:cs="Arial" w:ascii="Arial" w:hAnsi="Arial"/>
                <w:b/>
                <w:sz w:val="20"/>
                <w:szCs w:val="20"/>
                <w:lang w:val="pt-BR"/>
              </w:rPr>
              <w:t>EMPREGOS ANTERIORES (em ordem cronológica inversa, começando pelos mais recente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57 Copy 4"/>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57 Copy 5"/>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57 Copy 6"/>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3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3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15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16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13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3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39" w:name="__Fieldmark__283_3966147231"/>
            <w:bookmarkStart w:id="240" w:name="__Fieldmark__283_3966147231"/>
            <w:bookmarkEnd w:id="240"/>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1" w:name="__Fieldmark__284_3966147231"/>
            <w:bookmarkStart w:id="242" w:name="__Fieldmark__284_3966147231"/>
            <w:bookmarkEnd w:id="24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16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ONU: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3" w:name="__Fieldmark__286_3966147231"/>
            <w:bookmarkStart w:id="244" w:name="__Fieldmark__286_3966147231"/>
            <w:bookmarkEnd w:id="24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5" w:name="__Fieldmark__287_3966147231"/>
            <w:bookmarkStart w:id="246" w:name="__Fieldmark__287_3966147231"/>
            <w:bookmarkEnd w:id="24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7" w:name="__Fieldmark__288_3966147231"/>
            <w:bookmarkStart w:id="248" w:name="__Fieldmark__288_3966147231"/>
            <w:bookmarkEnd w:id="24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49" w:name="__Fieldmark__289_3966147231"/>
            <w:bookmarkStart w:id="250" w:name="__Fieldmark__289_3966147231"/>
            <w:bookmarkEnd w:id="25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1" w:name="__Fieldmark__290_3966147231"/>
            <w:bookmarkStart w:id="252" w:name="__Fieldmark__290_3966147231"/>
            <w:bookmarkEnd w:id="25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3" w:name="__Fieldmark__291_3966147231"/>
            <w:bookmarkStart w:id="254" w:name="__Fieldmark__291_3966147231"/>
            <w:bookmarkEnd w:id="25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5" w:name="__Fieldmark__292_3966147231"/>
            <w:bookmarkStart w:id="256" w:name="__Fieldmark__292_3966147231"/>
            <w:bookmarkEnd w:id="25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7" w:name="__Fieldmark__293_3966147231"/>
            <w:bookmarkStart w:id="258" w:name="__Fieldmark__293_3966147231"/>
            <w:bookmarkEnd w:id="25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59" w:name="__Fieldmark__294_3966147231"/>
            <w:bookmarkStart w:id="260" w:name="__Fieldmark__294_3966147231"/>
            <w:bookmarkEnd w:id="26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1" w:name="__Fieldmark__295_3966147231"/>
            <w:bookmarkStart w:id="262" w:name="__Fieldmark__295_3966147231"/>
            <w:bookmarkEnd w:id="26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3" w:name="__Fieldmark__296_3966147231"/>
            <w:bookmarkStart w:id="264" w:name="__Fieldmark__296_3966147231"/>
            <w:bookmarkEnd w:id="26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5" w:name="__Fieldmark__297_3966147231"/>
            <w:bookmarkStart w:id="266" w:name="__Fieldmark__297_3966147231"/>
            <w:bookmarkEnd w:id="26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17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3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77 Copy 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157 Copy 7"/>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140"/>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4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57 Copy 8"/>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57 Copy 9"/>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4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4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17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17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14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4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7" w:name="__Fieldmark__314_3966147231"/>
            <w:bookmarkStart w:id="268" w:name="__Fieldmark__314_3966147231"/>
            <w:bookmarkEnd w:id="268"/>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69" w:name="__Fieldmark__315_3966147231"/>
            <w:bookmarkStart w:id="270" w:name="__Fieldmark__315_3966147231"/>
            <w:bookmarkEnd w:id="27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180"/>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1" w:name="__Fieldmark__317_3966147231"/>
            <w:bookmarkStart w:id="272" w:name="__Fieldmark__317_3966147231"/>
            <w:bookmarkEnd w:id="27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3" w:name="__Fieldmark__318_3966147231"/>
            <w:bookmarkStart w:id="274" w:name="__Fieldmark__318_3966147231"/>
            <w:bookmarkEnd w:id="27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5" w:name="__Fieldmark__319_3966147231"/>
            <w:bookmarkStart w:id="276" w:name="__Fieldmark__319_3966147231"/>
            <w:bookmarkEnd w:id="27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7" w:name="__Fieldmark__320_3966147231"/>
            <w:bookmarkStart w:id="278" w:name="__Fieldmark__320_3966147231"/>
            <w:bookmarkEnd w:id="27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79" w:name="__Fieldmark__321_3966147231"/>
            <w:bookmarkStart w:id="280" w:name="__Fieldmark__321_3966147231"/>
            <w:bookmarkEnd w:id="28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1" w:name="__Fieldmark__322_3966147231"/>
            <w:bookmarkStart w:id="282" w:name="__Fieldmark__322_3966147231"/>
            <w:bookmarkEnd w:id="28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3" w:name="__Fieldmark__323_3966147231"/>
            <w:bookmarkStart w:id="284" w:name="__Fieldmark__323_3966147231"/>
            <w:bookmarkEnd w:id="28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5" w:name="__Fieldmark__324_3966147231"/>
            <w:bookmarkStart w:id="286" w:name="__Fieldmark__324_3966147231"/>
            <w:bookmarkEnd w:id="28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7" w:name="__Fieldmark__325_3966147231"/>
            <w:bookmarkStart w:id="288" w:name="__Fieldmark__325_3966147231"/>
            <w:bookmarkEnd w:id="28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89" w:name="__Fieldmark__326_3966147231"/>
            <w:bookmarkStart w:id="290" w:name="__Fieldmark__326_3966147231"/>
            <w:bookmarkEnd w:id="29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1" w:name="__Fieldmark__327_3966147231"/>
            <w:bookmarkStart w:id="292" w:name="__Fieldmark__327_3966147231"/>
            <w:bookmarkEnd w:id="29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3" w:name="__Fieldmark__328_3966147231"/>
            <w:bookmarkStart w:id="294" w:name="__Fieldmark__328_3966147231"/>
            <w:bookmarkEnd w:id="29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18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4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50"/>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157 Copy 10"/>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Motivo da saída: </w:t>
            </w:r>
            <w:r>
              <w:fldChar w:fldCharType="begin">
                <w:ffData>
                  <w:name w:val="Text152 Copy 1"/>
                  <w:enabled/>
                  <w:calcOnExit w:val="0"/>
                  <w:textInput/>
                </w:ffData>
              </w:fldChar>
            </w:r>
            <w:r>
              <w:rPr>
                <w:sz w:val="20"/>
                <w:szCs w:val="20"/>
                <w:rFonts w:cs="Arial" w:ascii="Cambria Math" w:hAnsi="Cambria Math"/>
                <w:color w:val="0000FF"/>
                <w:lang w:val="pt-BR"/>
              </w:rPr>
              <w:instrText xml:space="preserve"> FORMTEXT </w:instrText>
            </w:r>
            <w:r>
              <w:rPr>
                <w:rFonts w:cs="Arial" w:ascii="Cambria Math" w:hAnsi="Cambria Math"/>
                <w:color w:val="0000FF"/>
                <w:sz w:val="20"/>
                <w:szCs w:val="20"/>
                <w:lang w:val="pt-BR"/>
              </w:rPr>
            </w:r>
            <w:r>
              <w:rPr>
                <w:sz w:val="20"/>
                <w:szCs w:val="20"/>
                <w:rFonts w:cs="Arial" w:ascii="Cambria Math" w:hAnsi="Cambria Math"/>
                <w:color w:val="0000FF"/>
                <w:lang w:val="pt-BR"/>
              </w:rPr>
              <w:fldChar w:fldCharType="separate"/>
            </w:r>
            <w:r>
              <w:rPr>
                <w:rFonts w:cs="Arial" w:ascii="Cambria Math" w:hAnsi="Cambria Math"/>
                <w:color w:val="0000FF"/>
                <w:sz w:val="20"/>
                <w:szCs w:val="20"/>
                <w:lang w:val="pt-BR"/>
              </w:rPr>
              <w:t>     </w:t>
            </w:r>
            <w:r/>
            <w:r>
              <w:rPr>
                <w:sz w:val="20"/>
                <w:szCs w:val="20"/>
                <w:rFonts w:cs="Arial" w:ascii="Cambria Math" w:hAnsi="Cambria Math"/>
                <w:color w:val="0000FF"/>
                <w:lang w:val="pt-BR"/>
              </w:rPr>
              <w:fldChar w:fldCharType="end"/>
            </w:r>
            <w:r>
              <w:rPr>
                <w:rFonts w:cs="Arial" w:ascii="Cambria Math" w:hAnsi="Cambria Math"/>
                <w:color w:val="0000FF"/>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5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57 Copy 11"/>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57 Copy 12"/>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57 Copy 13"/>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5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5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18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18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18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59"/>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5" w:name="__Fieldmark__346_3966147231"/>
            <w:bookmarkStart w:id="296" w:name="__Fieldmark__346_3966147231"/>
            <w:bookmarkEnd w:id="296"/>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7" w:name="__Fieldmark__347_3966147231"/>
            <w:bookmarkStart w:id="298" w:name="__Fieldmark__347_3966147231"/>
            <w:bookmarkEnd w:id="29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18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299" w:name="__Fieldmark__349_3966147231"/>
            <w:bookmarkStart w:id="300" w:name="__Fieldmark__349_3966147231"/>
            <w:bookmarkEnd w:id="30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1" w:name="__Fieldmark__350_3966147231"/>
            <w:bookmarkStart w:id="302" w:name="__Fieldmark__350_3966147231"/>
            <w:bookmarkEnd w:id="30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3" w:name="__Fieldmark__351_3966147231"/>
            <w:bookmarkStart w:id="304" w:name="__Fieldmark__351_3966147231"/>
            <w:bookmarkEnd w:id="30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5" w:name="__Fieldmark__352_3966147231"/>
            <w:bookmarkStart w:id="306" w:name="__Fieldmark__352_3966147231"/>
            <w:bookmarkEnd w:id="30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7" w:name="__Fieldmark__353_3966147231"/>
            <w:bookmarkStart w:id="308" w:name="__Fieldmark__353_3966147231"/>
            <w:bookmarkEnd w:id="30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09" w:name="__Fieldmark__354_3966147231"/>
            <w:bookmarkStart w:id="310" w:name="__Fieldmark__354_3966147231"/>
            <w:bookmarkEnd w:id="31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1" w:name="__Fieldmark__355_3966147231"/>
            <w:bookmarkStart w:id="312" w:name="__Fieldmark__355_3966147231"/>
            <w:bookmarkEnd w:id="31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3" w:name="__Fieldmark__356_3966147231"/>
            <w:bookmarkStart w:id="314" w:name="__Fieldmark__356_3966147231"/>
            <w:bookmarkEnd w:id="31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5" w:name="__Fieldmark__357_3966147231"/>
            <w:bookmarkStart w:id="316" w:name="__Fieldmark__357_3966147231"/>
            <w:bookmarkEnd w:id="31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7" w:name="__Fieldmark__358_3966147231"/>
            <w:bookmarkStart w:id="318" w:name="__Fieldmark__358_3966147231"/>
            <w:bookmarkEnd w:id="31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19" w:name="__Fieldmark__359_3966147231"/>
            <w:bookmarkStart w:id="320" w:name="__Fieldmark__359_3966147231"/>
            <w:bookmarkEnd w:id="32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1" w:name="__Fieldmark__360_3966147231"/>
            <w:bookmarkStart w:id="322" w:name="__Fieldmark__360_3966147231"/>
            <w:bookmarkEnd w:id="32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18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6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6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157 Copy 14"/>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8"/>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Motivo da saída: </w:t>
            </w:r>
            <w:r>
              <w:fldChar w:fldCharType="begin">
                <w:ffData>
                  <w:name w:val="Text163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57 Copy 15"/>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57 Copy 16"/>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57 Copy 17"/>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8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8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18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19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19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19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3" w:name="__Fieldmark__378_3966147231"/>
            <w:bookmarkStart w:id="324" w:name="__Fieldmark__378_3966147231"/>
            <w:bookmarkEnd w:id="324"/>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5" w:name="__Fieldmark__379_3966147231"/>
            <w:bookmarkStart w:id="326" w:name="__Fieldmark__379_3966147231"/>
            <w:bookmarkEnd w:id="32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19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7" w:name="__Fieldmark__381_3966147231"/>
            <w:bookmarkStart w:id="328" w:name="__Fieldmark__381_3966147231"/>
            <w:bookmarkEnd w:id="32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29" w:name="__Fieldmark__382_3966147231"/>
            <w:bookmarkStart w:id="330" w:name="__Fieldmark__382_3966147231"/>
            <w:bookmarkEnd w:id="33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1" w:name="__Fieldmark__383_3966147231"/>
            <w:bookmarkStart w:id="332" w:name="__Fieldmark__383_3966147231"/>
            <w:bookmarkEnd w:id="33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3" w:name="__Fieldmark__384_3966147231"/>
            <w:bookmarkStart w:id="334" w:name="__Fieldmark__384_3966147231"/>
            <w:bookmarkEnd w:id="33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5" w:name="__Fieldmark__385_3966147231"/>
            <w:bookmarkStart w:id="336" w:name="__Fieldmark__385_3966147231"/>
            <w:bookmarkEnd w:id="33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7" w:name="__Fieldmark__386_3966147231"/>
            <w:bookmarkStart w:id="338" w:name="__Fieldmark__386_3966147231"/>
            <w:bookmarkEnd w:id="33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39" w:name="__Fieldmark__387_3966147231"/>
            <w:bookmarkStart w:id="340" w:name="__Fieldmark__387_3966147231"/>
            <w:bookmarkEnd w:id="34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1" w:name="__Fieldmark__388_3966147231"/>
            <w:bookmarkStart w:id="342" w:name="__Fieldmark__388_3966147231"/>
            <w:bookmarkEnd w:id="34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3" w:name="__Fieldmark__389_3966147231"/>
            <w:bookmarkStart w:id="344" w:name="__Fieldmark__389_3966147231"/>
            <w:bookmarkEnd w:id="34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5" w:name="__Fieldmark__390_3966147231"/>
            <w:bookmarkStart w:id="346" w:name="__Fieldmark__390_3966147231"/>
            <w:bookmarkEnd w:id="34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7" w:name="__Fieldmark__391_3966147231"/>
            <w:bookmarkStart w:id="348" w:name="__Fieldmark__391_3966147231"/>
            <w:bookmarkEnd w:id="34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49" w:name="__Fieldmark__392_3966147231"/>
            <w:bookmarkStart w:id="350" w:name="__Fieldmark__392_3966147231"/>
            <w:bookmarkEnd w:id="35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19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19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38 Copy 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157 Copy 18"/>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9"/>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0"/>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Motivo da saída: </w:t>
            </w:r>
            <w:r>
              <w:fldChar w:fldCharType="begin">
                <w:ffData>
                  <w:name w:val="Text196"/>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9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57 Copy 19"/>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57 Copy 20"/>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57 Copy 21"/>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9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19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0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0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0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20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1" w:name="__Fieldmark__410_3966147231"/>
            <w:bookmarkStart w:id="352" w:name="__Fieldmark__410_3966147231"/>
            <w:bookmarkEnd w:id="352"/>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3" w:name="__Fieldmark__411_3966147231"/>
            <w:bookmarkStart w:id="354" w:name="__Fieldmark__411_3966147231"/>
            <w:bookmarkEnd w:id="35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0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5" w:name="__Fieldmark__413_3966147231"/>
            <w:bookmarkStart w:id="356" w:name="__Fieldmark__413_3966147231"/>
            <w:bookmarkEnd w:id="35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7" w:name="__Fieldmark__414_3966147231"/>
            <w:bookmarkStart w:id="358" w:name="__Fieldmark__414_3966147231"/>
            <w:bookmarkEnd w:id="35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59" w:name="__Fieldmark__415_3966147231"/>
            <w:bookmarkStart w:id="360" w:name="__Fieldmark__415_3966147231"/>
            <w:bookmarkEnd w:id="36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1" w:name="__Fieldmark__416_3966147231"/>
            <w:bookmarkStart w:id="362" w:name="__Fieldmark__416_3966147231"/>
            <w:bookmarkEnd w:id="36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3" w:name="__Fieldmark__417_3966147231"/>
            <w:bookmarkStart w:id="364" w:name="__Fieldmark__417_3966147231"/>
            <w:bookmarkEnd w:id="36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5" w:name="__Fieldmark__418_3966147231"/>
            <w:bookmarkStart w:id="366" w:name="__Fieldmark__418_3966147231"/>
            <w:bookmarkEnd w:id="36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7" w:name="__Fieldmark__419_3966147231"/>
            <w:bookmarkStart w:id="368" w:name="__Fieldmark__419_3966147231"/>
            <w:bookmarkEnd w:id="36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69" w:name="__Fieldmark__420_3966147231"/>
            <w:bookmarkStart w:id="370" w:name="__Fieldmark__420_3966147231"/>
            <w:bookmarkEnd w:id="37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1" w:name="__Fieldmark__421_3966147231"/>
            <w:bookmarkStart w:id="372" w:name="__Fieldmark__421_3966147231"/>
            <w:bookmarkEnd w:id="37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3" w:name="__Fieldmark__422_3966147231"/>
            <w:bookmarkStart w:id="374" w:name="__Fieldmark__422_3966147231"/>
            <w:bookmarkEnd w:id="37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5" w:name="__Fieldmark__423_3966147231"/>
            <w:bookmarkStart w:id="376" w:name="__Fieldmark__423_3966147231"/>
            <w:bookmarkEnd w:id="37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7" w:name="__Fieldmark__424_3966147231"/>
            <w:bookmarkStart w:id="378" w:name="__Fieldmark__424_3966147231"/>
            <w:bookmarkEnd w:id="37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w:t>
            </w:r>
            <w:r>
              <w:rPr>
                <w:rFonts w:cs="Arial" w:ascii="Arial" w:hAnsi="Arial"/>
                <w:color w:val="0000FF"/>
                <w:sz w:val="20"/>
                <w:szCs w:val="20"/>
                <w:lang w:val="pt-BR"/>
              </w:rPr>
              <w:t xml:space="preserve"> </w:t>
            </w:r>
            <w:r>
              <w:fldChar w:fldCharType="begin">
                <w:ffData>
                  <w:name w:val="Text205"/>
                  <w:enabled/>
                  <w:calcOnExit w:val="0"/>
                  <w:textInput/>
                </w:ffData>
              </w:fldChar>
            </w:r>
            <w:r>
              <w:rPr>
                <w:sz w:val="20"/>
                <w:szCs w:val="20"/>
                <w:rFonts w:cs="Arial" w:ascii="Cambria Math" w:hAnsi="Cambria Math"/>
                <w:color w:val="0000FF"/>
                <w:lang w:val="pt-BR"/>
              </w:rPr>
              <w:instrText xml:space="preserve"> FORMTEXT </w:instrText>
            </w:r>
            <w:r>
              <w:rPr>
                <w:rFonts w:cs="Arial" w:ascii="Cambria Math" w:hAnsi="Cambria Math"/>
                <w:color w:val="0000FF"/>
                <w:sz w:val="20"/>
                <w:szCs w:val="20"/>
                <w:lang w:val="pt-BR"/>
              </w:rPr>
            </w:r>
            <w:r>
              <w:rPr>
                <w:sz w:val="20"/>
                <w:szCs w:val="20"/>
                <w:rFonts w:cs="Arial" w:ascii="Cambria Math" w:hAnsi="Cambria Math"/>
                <w:color w:val="0000FF"/>
                <w:lang w:val="pt-BR"/>
              </w:rPr>
              <w:fldChar w:fldCharType="separate"/>
            </w:r>
            <w:r>
              <w:rPr>
                <w:rFonts w:cs="Arial" w:ascii="Cambria Math" w:hAnsi="Cambria Math"/>
                <w:color w:val="0000FF"/>
                <w:sz w:val="20"/>
                <w:szCs w:val="20"/>
                <w:lang w:val="pt-BR"/>
              </w:rPr>
              <w:t>     </w:t>
            </w:r>
            <w:r/>
            <w:r>
              <w:rPr>
                <w:sz w:val="20"/>
                <w:szCs w:val="20"/>
                <w:rFonts w:cs="Arial" w:ascii="Cambria Math" w:hAnsi="Cambria Math"/>
                <w:color w:val="0000FF"/>
                <w:lang w:val="pt-BR"/>
              </w:rPr>
              <w:fldChar w:fldCharType="end"/>
            </w:r>
            <w:r>
              <w:rPr>
                <w:rFonts w:cs="Arial" w:ascii="Cambria Math" w:hAnsi="Cambria Math"/>
                <w:color w:val="0000FF"/>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0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20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157 Copy 22"/>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1"/>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2"/>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152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0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57 Copy 23"/>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Unnamed Copy 3"/>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Unnamed Copy 4"/>
                  <w:enabled/>
                  <w:calcOnExit w:val="0"/>
                  <w:textInput/>
                </w:ffData>
              </w:fldChar>
            </w:r>
            <w:r>
              <w:rPr>
                <w:sz w:val="20"/>
                <w:szCs w:val="20"/>
                <w:rFonts w:eastAsia="Arial Unicode MS" w:cs="Arial" w:ascii="Arial" w:hAnsi="Arial"/>
                <w:lang w:val="pt-BR"/>
              </w:rPr>
              <w:instrText xml:space="preserve"> FORMTEXT </w:instrText>
            </w:r>
            <w:r>
              <w:rPr>
                <w:rFonts w:eastAsia="Arial Unicode MS" w:cs="Arial" w:ascii="Arial" w:hAnsi="Arial"/>
                <w:sz w:val="20"/>
                <w:szCs w:val="20"/>
                <w:lang w:val="pt-BR"/>
              </w:rPr>
            </w:r>
            <w:r>
              <w:rPr>
                <w:sz w:val="20"/>
                <w:szCs w:val="20"/>
                <w:rFonts w:eastAsia="Arial Unicode MS" w:cs="Arial" w:ascii="Arial" w:hAnsi="Arial"/>
                <w:lang w:val="pt-BR"/>
              </w:rPr>
              <w:fldChar w:fldCharType="separate"/>
            </w:r>
            <w:r>
              <w:rPr>
                <w:rFonts w:eastAsia="Arial Unicode MS" w:cs="Arial" w:ascii="Arial" w:hAnsi="Arial"/>
                <w:sz w:val="20"/>
                <w:szCs w:val="20"/>
                <w:lang w:val="pt-BR"/>
              </w:rPr>
              <w:t>     </w:t>
            </w:r>
            <w:r/>
            <w:r>
              <w:rPr>
                <w:sz w:val="20"/>
                <w:szCs w:val="20"/>
                <w:rFonts w:eastAsia="Arial Unicode MS" w:cs="Arial" w:ascii="Arial" w:hAnsi="Arial"/>
                <w:lang w:val="pt-BR"/>
              </w:rPr>
              <w:fldChar w:fldCharType="end"/>
            </w:r>
            <w:r>
              <w:rPr>
                <w:rFonts w:eastAsia="Arial Unicode M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0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1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1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1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13"/>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Unnamed Copy 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79" w:name="__Fieldmark__442_3966147231"/>
            <w:bookmarkStart w:id="380" w:name="__Fieldmark__442_3966147231"/>
            <w:bookmarkEnd w:id="380"/>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1" w:name="__Fieldmark__443_3966147231"/>
            <w:bookmarkStart w:id="382" w:name="__Fieldmark__443_3966147231"/>
            <w:bookmarkEnd w:id="38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14"/>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Pr>
                <w:rFonts w:cs="Arial" w:ascii="Cambria Math" w:hAnsi="Cambria Math"/>
                <w:sz w:val="20"/>
                <w:szCs w:val="20"/>
                <w:lang w:val="pt-BR"/>
              </w:rPr>
            </w:r>
            <w:r>
              <w:rPr>
                <w:sz w:val="20"/>
                <w:szCs w:val="20"/>
                <w:rFonts w:cs="Arial"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3" w:name="__Fieldmark__445_3966147231"/>
            <w:bookmarkStart w:id="384" w:name="__Fieldmark__445_3966147231"/>
            <w:bookmarkEnd w:id="38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5" w:name="__Fieldmark__446_3966147231"/>
            <w:bookmarkStart w:id="386" w:name="__Fieldmark__446_3966147231"/>
            <w:bookmarkEnd w:id="38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7" w:name="__Fieldmark__447_3966147231"/>
            <w:bookmarkStart w:id="388" w:name="__Fieldmark__447_3966147231"/>
            <w:bookmarkEnd w:id="38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89" w:name="__Fieldmark__448_3966147231"/>
            <w:bookmarkStart w:id="390" w:name="__Fieldmark__448_3966147231"/>
            <w:bookmarkEnd w:id="39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1" w:name="__Fieldmark__449_3966147231"/>
            <w:bookmarkStart w:id="392" w:name="__Fieldmark__449_3966147231"/>
            <w:bookmarkEnd w:id="39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3" w:name="__Fieldmark__450_3966147231"/>
            <w:bookmarkStart w:id="394" w:name="__Fieldmark__450_3966147231"/>
            <w:bookmarkEnd w:id="39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5" w:name="__Fieldmark__451_3966147231"/>
            <w:bookmarkStart w:id="396" w:name="__Fieldmark__451_3966147231"/>
            <w:bookmarkEnd w:id="39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7" w:name="__Fieldmark__452_3966147231"/>
            <w:bookmarkStart w:id="398" w:name="__Fieldmark__452_3966147231"/>
            <w:bookmarkEnd w:id="39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399" w:name="__Fieldmark__453_3966147231"/>
            <w:bookmarkStart w:id="400" w:name="__Fieldmark__453_3966147231"/>
            <w:bookmarkEnd w:id="40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1" w:name="__Fieldmark__454_3966147231"/>
            <w:bookmarkStart w:id="402" w:name="__Fieldmark__454_3966147231"/>
            <w:bookmarkEnd w:id="40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3" w:name="__Fieldmark__455_3966147231"/>
            <w:bookmarkStart w:id="404" w:name="__Fieldmark__455_3966147231"/>
            <w:bookmarkEnd w:id="40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5" w:name="__Fieldmark__456_3966147231"/>
            <w:bookmarkStart w:id="406" w:name="__Fieldmark__456_3966147231"/>
            <w:bookmarkEnd w:id="40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15"/>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1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217"/>
                  <w:enabled/>
                  <w:calcOnExit w:val="0"/>
                  <w:textInput/>
                </w:ffData>
              </w:fldChar>
            </w:r>
            <w:r>
              <w:rPr>
                <w:sz w:val="20"/>
                <w:szCs w:val="20"/>
                <w:rFonts w:cs="Arial" w:ascii="Cambria Math" w:hAnsi="Cambria Math"/>
                <w:lang w:val="pt-BR"/>
              </w:rPr>
              <w:instrText xml:space="preserve"> FORMTEXT </w:instrText>
            </w:r>
            <w:r>
              <w:rPr>
                <w:rFonts w:cs="Arial" w:ascii="Cambria Math" w:hAnsi="Cambria Math"/>
                <w:sz w:val="20"/>
                <w:szCs w:val="20"/>
                <w:lang w:val="pt-BR"/>
              </w:rPr>
            </w:r>
            <w:r>
              <w:rPr>
                <w:sz w:val="20"/>
                <w:szCs w:val="20"/>
                <w:rFonts w:cs="Arial" w:ascii="Cambria Math" w:hAnsi="Cambria Math"/>
                <w:lang w:val="pt-BR"/>
              </w:rPr>
              <w:fldChar w:fldCharType="separate"/>
            </w:r>
            <w:r>
              <w:rPr>
                <w:rFonts w:cs="Arial" w:ascii="Cambria Math" w:hAnsi="Cambria Math"/>
                <w:sz w:val="20"/>
                <w:szCs w:val="20"/>
                <w:lang w:val="pt-BR"/>
              </w:rPr>
              <w:t>     </w:t>
            </w:r>
            <w:r/>
            <w:r>
              <w:rPr>
                <w:sz w:val="20"/>
                <w:szCs w:val="20"/>
                <w:rFonts w:cs="Arial" w:ascii="Cambria Math" w:hAnsi="Cambria Math"/>
                <w:lang w:val="pt-BR"/>
              </w:rPr>
              <w:fldChar w:fldCharType="end"/>
            </w:r>
            <w:r>
              <w:rPr>
                <w:rFonts w:cs="Arial"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E-mail e/ou telefone do seu superior direto: </w:t>
            </w:r>
            <w:r>
              <w:fldChar w:fldCharType="begin">
                <w:ffData>
                  <w:name w:val="Text157 Copy 24"/>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Motivo da saída: </w:t>
            </w:r>
            <w:r>
              <w:fldChar w:fldCharType="begin">
                <w:ffData>
                  <w:name w:val="Text163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1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57 Copy 25"/>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57 Copy 26"/>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57 Copy 27"/>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1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2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2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2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2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22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7" w:name="__Fieldmark__474_3966147231"/>
            <w:bookmarkStart w:id="408" w:name="__Fieldmark__474_3966147231"/>
            <w:bookmarkEnd w:id="408"/>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09" w:name="__Fieldmark__475_3966147231"/>
            <w:bookmarkStart w:id="410" w:name="__Fieldmark__475_3966147231"/>
            <w:bookmarkEnd w:id="41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2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1" w:name="__Fieldmark__477_3966147231"/>
            <w:bookmarkStart w:id="412" w:name="__Fieldmark__477_3966147231"/>
            <w:bookmarkEnd w:id="41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3" w:name="__Fieldmark__478_3966147231"/>
            <w:bookmarkStart w:id="414" w:name="__Fieldmark__478_3966147231"/>
            <w:bookmarkEnd w:id="41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5" w:name="__Fieldmark__479_3966147231"/>
            <w:bookmarkStart w:id="416" w:name="__Fieldmark__479_3966147231"/>
            <w:bookmarkEnd w:id="41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7" w:name="__Fieldmark__480_3966147231"/>
            <w:bookmarkStart w:id="418" w:name="__Fieldmark__480_3966147231"/>
            <w:bookmarkEnd w:id="41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19" w:name="__Fieldmark__481_3966147231"/>
            <w:bookmarkStart w:id="420" w:name="__Fieldmark__481_3966147231"/>
            <w:bookmarkEnd w:id="42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1" w:name="__Fieldmark__482_3966147231"/>
            <w:bookmarkStart w:id="422" w:name="__Fieldmark__482_3966147231"/>
            <w:bookmarkEnd w:id="42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3" w:name="__Fieldmark__483_3966147231"/>
            <w:bookmarkStart w:id="424" w:name="__Fieldmark__483_3966147231"/>
            <w:bookmarkEnd w:id="42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5" w:name="__Fieldmark__484_3966147231"/>
            <w:bookmarkStart w:id="426" w:name="__Fieldmark__484_3966147231"/>
            <w:bookmarkEnd w:id="42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7" w:name="__Fieldmark__485_3966147231"/>
            <w:bookmarkStart w:id="428" w:name="__Fieldmark__485_3966147231"/>
            <w:bookmarkEnd w:id="42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29" w:name="__Fieldmark__486_3966147231"/>
            <w:bookmarkStart w:id="430" w:name="__Fieldmark__486_3966147231"/>
            <w:bookmarkEnd w:id="43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1" w:name="__Fieldmark__487_3966147231"/>
            <w:bookmarkStart w:id="432" w:name="__Fieldmark__487_3966147231"/>
            <w:bookmarkEnd w:id="43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3" w:name="__Fieldmark__488_3966147231"/>
            <w:bookmarkStart w:id="434" w:name="__Fieldmark__488_3966147231"/>
            <w:bookmarkEnd w:id="43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2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2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138 Copy 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E-mail e/ou telefone do seu superior direto:</w:t>
            </w:r>
            <w:r>
              <w:fldChar w:fldCharType="begin">
                <w:ffData>
                  <w:name w:val="Text157 Copy 28"/>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22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2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57 Copy 29"/>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57 Copy 30"/>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57 Copy 31"/>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3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3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3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3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fldChar w:fldCharType="begin">
                <w:ffData>
                  <w:name w:val="Text23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9"/>
                <w:tab w:val="left" w:pos="3135" w:leader="none"/>
              </w:tabs>
              <w:rPr/>
            </w:pPr>
            <w:r>
              <w:rPr>
                <w:rFonts w:cs="Arial" w:ascii="Arial" w:hAnsi="Arial"/>
                <w:sz w:val="20"/>
                <w:szCs w:val="20"/>
                <w:lang w:val="pt-BR"/>
              </w:rPr>
              <w:t xml:space="preserve">TIPO DE NEGÓCIO: </w:t>
            </w:r>
            <w:r>
              <w:fldChar w:fldCharType="begin">
                <w:ffData>
                  <w:name w:val="Text23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ab/>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5" w:name="__Fieldmark__506_3966147231"/>
            <w:bookmarkStart w:id="436" w:name="__Fieldmark__506_3966147231"/>
            <w:bookmarkEnd w:id="436"/>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7" w:name="__Fieldmark__507_3966147231"/>
            <w:bookmarkStart w:id="438" w:name="__Fieldmark__507_3966147231"/>
            <w:bookmarkEnd w:id="43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3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39" w:name="__Fieldmark__509_3966147231"/>
            <w:bookmarkStart w:id="440" w:name="__Fieldmark__509_3966147231"/>
            <w:bookmarkEnd w:id="44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1" w:name="__Fieldmark__510_3966147231"/>
            <w:bookmarkStart w:id="442" w:name="__Fieldmark__510_3966147231"/>
            <w:bookmarkEnd w:id="44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3" w:name="__Fieldmark__511_3966147231"/>
            <w:bookmarkStart w:id="444" w:name="__Fieldmark__511_3966147231"/>
            <w:bookmarkEnd w:id="44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5" w:name="__Fieldmark__512_3966147231"/>
            <w:bookmarkStart w:id="446" w:name="__Fieldmark__512_3966147231"/>
            <w:bookmarkEnd w:id="44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7" w:name="__Fieldmark__513_3966147231"/>
            <w:bookmarkStart w:id="448" w:name="__Fieldmark__513_3966147231"/>
            <w:bookmarkEnd w:id="44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49" w:name="__Fieldmark__514_3966147231"/>
            <w:bookmarkStart w:id="450" w:name="__Fieldmark__514_3966147231"/>
            <w:bookmarkEnd w:id="45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1" w:name="__Fieldmark__515_3966147231"/>
            <w:bookmarkStart w:id="452" w:name="__Fieldmark__515_3966147231"/>
            <w:bookmarkEnd w:id="45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3" w:name="__Fieldmark__516_3966147231"/>
            <w:bookmarkStart w:id="454" w:name="__Fieldmark__516_3966147231"/>
            <w:bookmarkEnd w:id="45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5" w:name="__Fieldmark__517_3966147231"/>
            <w:bookmarkStart w:id="456" w:name="__Fieldmark__517_3966147231"/>
            <w:bookmarkEnd w:id="45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7" w:name="__Fieldmark__518_3966147231"/>
            <w:bookmarkStart w:id="458" w:name="__Fieldmark__518_3966147231"/>
            <w:bookmarkEnd w:id="45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59" w:name="__Fieldmark__519_3966147231"/>
            <w:bookmarkStart w:id="460" w:name="__Fieldmark__519_3966147231"/>
            <w:bookmarkEnd w:id="46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1" w:name="__Fieldmark__520_3966147231"/>
            <w:bookmarkStart w:id="462" w:name="__Fieldmark__520_3966147231"/>
            <w:bookmarkEnd w:id="46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3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3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23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E-mail e/ou telefone do seu superior direto:</w:t>
            </w:r>
            <w:r>
              <w:fldChar w:fldCharType="begin">
                <w:ffData>
                  <w:name w:val="Text157 Copy 32"/>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1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p>
          <w:p>
            <w:pPr>
              <w:pStyle w:val="Normal"/>
              <w:rPr>
                <w:rFonts w:ascii="Arial" w:hAnsi="Arial" w:cs="Arial"/>
                <w:sz w:val="20"/>
                <w:szCs w:val="20"/>
                <w:lang w:val="pt-BR"/>
              </w:rPr>
            </w:pPr>
            <w:r>
              <w:fldChar w:fldCharType="begin">
                <w:ffData>
                  <w:name w:val="Text152 Copy 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4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TÉ </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SALÁRIO ANUAL</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CARGO: Conforme especificado na sua carta de nomeação/contrato: </w:t>
            </w:r>
            <w:r>
              <w:fldChar w:fldCharType="begin">
                <w:ffData>
                  <w:name w:val="Text157 Copy 33"/>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i/>
                <w:sz w:val="20"/>
                <w:szCs w:val="20"/>
                <w:lang w:val="pt-BR"/>
              </w:rPr>
              <w:t>Grade</w:t>
            </w:r>
            <w:r>
              <w:rPr>
                <w:rFonts w:cs="Arial" w:ascii="Arial" w:hAnsi="Arial"/>
                <w:sz w:val="20"/>
                <w:szCs w:val="20"/>
                <w:lang w:val="pt-BR"/>
              </w:rPr>
              <w:t xml:space="preserve"> do seu posto na ONU (se aplicável): </w:t>
            </w:r>
            <w:r>
              <w:fldChar w:fldCharType="begin">
                <w:ffData>
                  <w:name w:val="Text157 Copy 34"/>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Último </w:t>
            </w:r>
            <w:r>
              <w:rPr>
                <w:rFonts w:cs="Arial" w:ascii="Arial" w:hAnsi="Arial"/>
                <w:i/>
                <w:sz w:val="20"/>
                <w:szCs w:val="20"/>
                <w:lang w:val="pt-BR"/>
              </w:rPr>
              <w:t>step</w:t>
            </w:r>
            <w:r>
              <w:rPr>
                <w:rFonts w:cs="Arial" w:ascii="Arial" w:hAnsi="Arial"/>
                <w:sz w:val="20"/>
                <w:szCs w:val="20"/>
                <w:lang w:val="pt-BR"/>
              </w:rPr>
              <w:t xml:space="preserve"> da ONU em seu cargo (se aplicável): </w:t>
            </w:r>
            <w:r>
              <w:fldChar w:fldCharType="begin">
                <w:ffData>
                  <w:name w:val="Text157 Copy 35"/>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4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ês/ano</w:t>
            </w:r>
          </w:p>
          <w:p>
            <w:pPr>
              <w:pStyle w:val="Normal"/>
              <w:rPr>
                <w:rFonts w:ascii="Arial" w:hAnsi="Arial" w:cs="Arial"/>
                <w:sz w:val="20"/>
                <w:szCs w:val="20"/>
                <w:lang w:val="pt-BR"/>
              </w:rPr>
            </w:pPr>
            <w:r>
              <w:fldChar w:fldCharType="begin">
                <w:ffData>
                  <w:name w:val="Text24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Inicial (bruto)</w:t>
            </w:r>
          </w:p>
          <w:p>
            <w:pPr>
              <w:pStyle w:val="Normal"/>
              <w:rPr>
                <w:rFonts w:ascii="Arial" w:hAnsi="Arial" w:cs="Arial"/>
                <w:sz w:val="20"/>
                <w:szCs w:val="20"/>
                <w:lang w:val="pt-BR"/>
              </w:rPr>
            </w:pPr>
            <w:r>
              <w:fldChar w:fldCharType="begin">
                <w:ffData>
                  <w:name w:val="Text24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Final (bruto)</w:t>
            </w:r>
          </w:p>
          <w:p>
            <w:pPr>
              <w:pStyle w:val="Normal"/>
              <w:rPr>
                <w:rFonts w:ascii="Arial" w:hAnsi="Arial" w:cs="Arial"/>
                <w:sz w:val="20"/>
                <w:szCs w:val="20"/>
                <w:lang w:val="pt-BR"/>
              </w:rPr>
            </w:pPr>
            <w:r>
              <w:fldChar w:fldCharType="begin">
                <w:ffData>
                  <w:name w:val="Text24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NOME DO EMPREGADOR</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TIPO DE NEGÓCIO: </w:t>
            </w:r>
            <w:r>
              <w:fldChar w:fldCharType="begin">
                <w:ffData>
                  <w:name w:val="Text24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TIPO DE EMPREGO:</w:t>
            </w:r>
          </w:p>
          <w:p>
            <w:pPr>
              <w:pStyle w:val="Normal"/>
              <w:rPr>
                <w:rFonts w:ascii="Arial" w:hAnsi="Arial" w:cs="Arial"/>
                <w:sz w:val="20"/>
                <w:szCs w:val="20"/>
                <w:lang w:val="pt-BR"/>
              </w:rPr>
            </w:pPr>
            <w:r>
              <w:rPr>
                <w:rFonts w:cs="Arial" w:ascii="Arial" w:hAnsi="Arial"/>
                <w:sz w:val="20"/>
                <w:szCs w:val="20"/>
                <w:lang w:val="pt-BR"/>
              </w:rPr>
              <w:t xml:space="preserve">Tempo integr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3" w:name="__Fieldmark__537_3966147231"/>
            <w:bookmarkStart w:id="464" w:name="__Fieldmark__537_3966147231"/>
            <w:bookmarkEnd w:id="464"/>
            <w:r/>
            <w:r>
              <w:rPr>
                <w:sz w:val="20"/>
                <w:szCs w:val="20"/>
                <w:rFonts w:cs="Arial" w:ascii="Arial" w:hAnsi="Arial"/>
                <w:lang w:val="pt-BR"/>
              </w:rPr>
              <w:fldChar w:fldCharType="end"/>
            </w:r>
            <w:r>
              <w:rPr>
                <w:rFonts w:cs="Arial" w:ascii="Arial" w:hAnsi="Arial"/>
                <w:sz w:val="20"/>
                <w:szCs w:val="20"/>
                <w:lang w:val="pt-BR"/>
              </w:rPr>
            </w:r>
          </w:p>
          <w:p>
            <w:pPr>
              <w:pStyle w:val="Normal"/>
              <w:rPr/>
            </w:pPr>
            <w:r>
              <w:rPr>
                <w:rFonts w:cs="Arial" w:ascii="Arial" w:hAnsi="Arial"/>
                <w:sz w:val="20"/>
                <w:szCs w:val="20"/>
                <w:lang w:val="pt-BR"/>
              </w:rPr>
              <w:t xml:space="preserve">Tempo parcial: </w:t>
            </w: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5" w:name="__Fieldmark__538_3966147231"/>
            <w:bookmarkStart w:id="466" w:name="__Fieldmark__538_3966147231"/>
            <w:bookmarkEnd w:id="46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r>
              <w:fldChar w:fldCharType="begin">
                <w:ffData>
                  <w:name w:val="Text24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pt-BR"/>
              </w:rPr>
            </w:pPr>
            <w:r>
              <w:rPr>
                <w:rFonts w:cs="Arial" w:ascii="Arial" w:hAnsi="Arial"/>
                <w:b/>
                <w:sz w:val="20"/>
                <w:szCs w:val="20"/>
                <w:lang w:val="pt-BR"/>
              </w:rPr>
              <w:t xml:space="preserve">Tipo de contrat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7" w:name="__Fieldmark__540_3966147231"/>
            <w:bookmarkStart w:id="468" w:name="__Fieldmark__540_3966147231"/>
            <w:bookmarkEnd w:id="46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 100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69" w:name="__Fieldmark__541_3966147231"/>
            <w:bookmarkStart w:id="470" w:name="__Fieldmark__541_3966147231"/>
            <w:bookmarkEnd w:id="47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Permanent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1" w:name="__Fieldmark__542_3966147231"/>
            <w:bookmarkStart w:id="472" w:name="__Fieldmark__542_3966147231"/>
            <w:bookmarkEnd w:id="47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F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3" w:name="__Fieldmark__543_3966147231"/>
            <w:bookmarkStart w:id="474" w:name="__Fieldmark__543_3966147231"/>
            <w:bookmarkEnd w:id="47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5" w:name="__Fieldmark__544_3966147231"/>
            <w:bookmarkStart w:id="476" w:name="__Fieldmark__544_3966147231"/>
            <w:bookmarkEnd w:id="47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érie</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7" w:name="__Fieldmark__545_3966147231"/>
            <w:bookmarkStart w:id="478" w:name="__Fieldmark__545_3966147231"/>
            <w:bookmarkEnd w:id="47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Indefinido</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79" w:name="__Fieldmark__546_3966147231"/>
            <w:bookmarkStart w:id="480" w:name="__Fieldmark__546_3966147231"/>
            <w:bookmarkEnd w:id="48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T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1" w:name="__Fieldmark__547_3966147231"/>
            <w:bookmarkStart w:id="482" w:name="__Fieldmark__547_3966147231"/>
            <w:bookmarkEnd w:id="48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972" w:leader="none"/>
              </w:tabs>
              <w:snapToGrid w:val="false"/>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3" w:name="__Fieldmark__548_3966147231"/>
            <w:bookmarkStart w:id="484" w:name="__Fieldmark__548_3966147231"/>
            <w:bookmarkEnd w:id="48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ALD/Série 300</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5" w:name="__Fieldmark__549_3966147231"/>
            <w:bookmarkStart w:id="486" w:name="__Fieldmark__549_3966147231"/>
            <w:bookmarkEnd w:id="48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Contínuo </w:t>
            </w:r>
          </w:p>
          <w:p>
            <w:pPr>
              <w:pStyle w:val="Normal"/>
              <w:tabs>
                <w:tab w:val="clear" w:pos="709"/>
                <w:tab w:val="left" w:pos="1972" w:leader="none"/>
              </w:tabs>
              <w:jc w:val="both"/>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7" w:name="__Fieldmark__550_3966147231"/>
            <w:bookmarkStart w:id="488" w:name="__Fieldmark__550_3966147231"/>
            <w:bookmarkEnd w:id="48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SA</w:t>
            </w:r>
          </w:p>
          <w:p>
            <w:pPr>
              <w:pStyle w:val="Normal"/>
              <w:rPr>
                <w:rFonts w:ascii="Arial" w:hAnsi="Arial" w:cs="Arial"/>
                <w:sz w:val="20"/>
                <w:szCs w:val="20"/>
                <w:lang w:val="pt-BR"/>
              </w:rPr>
            </w:pPr>
            <w:r>
              <w:fldChar w:fldCharType="begin">
                <w:ffData>
                  <w:name w:val="Check3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89" w:name="__Fieldmark__551_3966147231"/>
            <w:bookmarkStart w:id="490" w:name="__Fieldmark__551_3966147231"/>
            <w:bookmarkEnd w:id="49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Outro </w:t>
            </w:r>
            <w:r>
              <w:fldChar w:fldCharType="begin">
                <w:ffData>
                  <w:name w:val="Text24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DO EMPREGADOR</w:t>
            </w:r>
          </w:p>
          <w:p>
            <w:pPr>
              <w:pStyle w:val="Normal"/>
              <w:rPr>
                <w:rFonts w:ascii="Arial" w:hAnsi="Arial" w:cs="Arial"/>
                <w:sz w:val="20"/>
                <w:szCs w:val="20"/>
                <w:lang w:val="pt-BR"/>
              </w:rPr>
            </w:pPr>
            <w:r>
              <w:fldChar w:fldCharType="begin">
                <w:ffData>
                  <w:name w:val="Text24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OME DO SUPERIOR DIRETO: </w:t>
            </w:r>
            <w:r>
              <w:fldChar w:fldCharType="begin">
                <w:ffData>
                  <w:name w:val="Text24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E-mail e/ou telefone do seu superior direto:</w:t>
            </w:r>
            <w:r>
              <w:fldChar w:fldCharType="begin">
                <w:ffData>
                  <w:name w:val="Text157 Copy 36"/>
                  <w:enabled/>
                  <w:calcOnExit w:val="0"/>
                  <w:textInput/>
                </w:ffData>
              </w:fldChar>
            </w:r>
            <w:r>
              <w:rPr>
                <w:sz w:val="20"/>
                <w:szCs w:val="20"/>
                <w:rFonts w:eastAsia="Arial Unicode MS" w:cs="Cambria Math" w:ascii="Cambria Math" w:hAnsi="Cambria Math"/>
                <w:lang w:val="pt-BR"/>
              </w:rPr>
              <w:instrText xml:space="preserve"> FORMTEXT </w:instrText>
            </w:r>
            <w:r>
              <w:rPr>
                <w:rFonts w:eastAsia="Arial Unicode MS" w:cs="Cambria Math" w:ascii="Cambria Math" w:hAnsi="Cambria Math"/>
                <w:sz w:val="20"/>
                <w:szCs w:val="20"/>
                <w:lang w:val="pt-BR"/>
              </w:rPr>
            </w:r>
            <w:r>
              <w:rPr>
                <w:sz w:val="20"/>
                <w:szCs w:val="20"/>
                <w:rFonts w:eastAsia="Arial Unicode MS" w:cs="Cambria Math" w:ascii="Cambria Math" w:hAnsi="Cambria Math"/>
                <w:lang w:val="pt-BR"/>
              </w:rPr>
              <w:fldChar w:fldCharType="separate"/>
            </w:r>
            <w:r>
              <w:rPr>
                <w:rFonts w:eastAsia="Arial Unicode MS" w:cs="Cambria Math" w:ascii="Cambria Math" w:hAnsi="Cambria Math"/>
                <w:sz w:val="20"/>
                <w:szCs w:val="20"/>
                <w:lang w:val="pt-BR"/>
              </w:rPr>
              <w:t>     </w:t>
            </w:r>
            <w:r/>
            <w:r>
              <w:rPr>
                <w:sz w:val="20"/>
                <w:szCs w:val="20"/>
                <w:rFonts w:eastAsia="Arial Unicode MS" w:cs="Cambria Math" w:ascii="Cambria Math" w:hAnsi="Cambria Math"/>
                <w:lang w:val="pt-BR"/>
              </w:rPr>
              <w:fldChar w:fldCharType="end"/>
            </w:r>
            <w:r>
              <w:rPr>
                <w:rFonts w:eastAsia="Arial Unicode M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Número de profissionais sob sua supervisão: </w:t>
            </w:r>
            <w:r>
              <w:fldChar w:fldCharType="begin">
                <w:ffData>
                  <w:name w:val="Text127 Copy 1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úmero de pessoal de apoio sob sua supervisão: </w:t>
            </w:r>
            <w:r>
              <w:fldChar w:fldCharType="begin">
                <w:ffData>
                  <w:name w:val="Text127 Copy 2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Motivo da saída:</w:t>
            </w:r>
            <w:r>
              <w:fldChar w:fldCharType="begin">
                <w:ffData>
                  <w:name w:val="Text163 Copy 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DESCRIÇÃO DE SUAS FUNÇÕES E RESULTADOS ALCANÇADOS</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25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 xml:space="preserve">28. Você teria alguma objeção se solicitássemos informação sobre você: (a) ao seu empregador atual? Não </w:t>
            </w:r>
            <w:r>
              <w:fldChar w:fldCharType="begin">
                <w:ffData>
                  <w:name w:val="Check1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1" w:name="__Fieldmark__560_3966147231"/>
            <w:bookmarkStart w:id="492" w:name="__Fieldmark__560_3966147231"/>
            <w:bookmarkEnd w:id="49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6"/>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3" w:name="__Fieldmark__561_3966147231"/>
            <w:bookmarkStart w:id="494" w:name="__Fieldmark__561_3966147231"/>
            <w:bookmarkEnd w:id="49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 </w:t>
            </w:r>
          </w:p>
          <w:p>
            <w:pPr>
              <w:pStyle w:val="Normal"/>
              <w:rPr/>
            </w:pPr>
            <w:r>
              <w:rPr>
                <w:rFonts w:cs="Arial" w:ascii="Arial" w:hAnsi="Arial"/>
                <w:sz w:val="20"/>
                <w:szCs w:val="20"/>
                <w:lang w:val="pt-BR"/>
              </w:rPr>
              <w:t xml:space="preserve">(c) aos seus empregadores anteriores?      Não </w:t>
            </w:r>
            <w:r>
              <w:fldChar w:fldCharType="begin">
                <w:ffData>
                  <w:name w:val="Check19"/>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5" w:name="__Fieldmark__562_3966147231"/>
            <w:bookmarkStart w:id="496" w:name="__Fieldmark__562_3966147231"/>
            <w:bookmarkEnd w:id="49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18"/>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7" w:name="__Fieldmark__563_3966147231"/>
            <w:bookmarkStart w:id="498" w:name="__Fieldmark__563_3966147231"/>
            <w:bookmarkEnd w:id="49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 xml:space="preserve">29. Você é ou já foi um funcionário público permanente do governo do seu país?  </w:t>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Check17"/>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499" w:name="__Fieldmark__564_3966147231"/>
            <w:bookmarkStart w:id="500" w:name="__Fieldmark__564_3966147231"/>
            <w:bookmarkEnd w:id="50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w:t>
              <w:tab/>
              <w:t xml:space="preserve">   Sim </w:t>
            </w:r>
            <w:r>
              <w:fldChar w:fldCharType="begin">
                <w:ffData>
                  <w:name w:val="Check16"/>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1" w:name="__Fieldmark__565_3966147231"/>
            <w:bookmarkStart w:id="502" w:name="__Fieldmark__565_3966147231"/>
            <w:bookmarkEnd w:id="50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quando? </w:t>
            </w:r>
            <w:r>
              <w:fldChar w:fldCharType="begin">
                <w:ffData>
                  <w:name w:val="Text165"/>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30. Referências: mencione três pessoas, que não sejam parentes seus, que conheçam seu caráter e suas qualificações e possam ser contatadas para dar referências.</w:t>
              <w:br/>
              <w:t xml:space="preserve">     </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NOME COMPLETO</w:t>
            </w:r>
          </w:p>
          <w:p>
            <w:pPr>
              <w:pStyle w:val="Normal"/>
              <w:jc w:val="center"/>
              <w:rPr>
                <w:rFonts w:ascii="Arial" w:hAnsi="Arial" w:cs="Arial"/>
                <w:sz w:val="20"/>
                <w:szCs w:val="20"/>
                <w:lang w:val="pt-BR"/>
              </w:rPr>
            </w:pPr>
            <w:r>
              <w:rPr>
                <w:rFonts w:cs="Arial" w:ascii="Arial" w:hAnsi="Arial"/>
                <w:sz w:val="20"/>
                <w:szCs w:val="20"/>
                <w:lang w:val="pt-BR"/>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ENDEREÇO COMPLETO, incluindo E-MAIL e NÚMERO DE TELEFONE</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pt-BR"/>
              </w:rPr>
            </w:pPr>
            <w:r>
              <w:rPr>
                <w:rFonts w:cs="Arial" w:ascii="Arial" w:hAnsi="Arial"/>
                <w:sz w:val="20"/>
                <w:szCs w:val="20"/>
                <w:lang w:val="pt-BR"/>
              </w:rPr>
              <w:t>NOME DA ORGANIZAÇÃO, PROFISSÃO OU OCUPAÇÃO</w:t>
            </w:r>
          </w:p>
          <w:p>
            <w:pPr>
              <w:pStyle w:val="Normal"/>
              <w:jc w:val="center"/>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7"/>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8"/>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69"/>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0"/>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2"/>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3"/>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fldChar w:fldCharType="begin">
                <w:ffData>
                  <w:name w:val="Text174"/>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pt-BR"/>
              </w:rPr>
            </w:pPr>
            <w:r>
              <w:rPr>
                <w:rFonts w:cs="Arial" w:ascii="Arial" w:hAnsi="Arial"/>
                <w:sz w:val="20"/>
                <w:szCs w:val="20"/>
                <w:lang w:val="pt-BR"/>
              </w:rPr>
              <w:t xml:space="preserve">31. Declare quaisquer outros fatos relevantes em relação à sua candidatura. Inclua informações sobre períodos de residência fora do país de sua nacionalidade </w:t>
            </w:r>
            <w:r>
              <w:fldChar w:fldCharType="begin">
                <w:ffData>
                  <w:name w:val="Text175 Copy 1"/>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
              <w:rPr>
                <w:sz w:val="20"/>
                <w:szCs w:val="20"/>
                <w:rFonts w:cs="Cambria Math" w:ascii="Cambria Math" w:hAnsi="Cambria Math"/>
                <w:lang w:val="pt-BR"/>
              </w:rPr>
              <w:fldChar w:fldCharType="end"/>
            </w:r>
            <w:r>
              <w:rPr>
                <w:rFonts w:cs="Cambria Math" w:ascii="Cambria Math" w:hAnsi="Cambria Math"/>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32. Você já foi condenado, multado ou preso pela violação de qualquer lei (sem contar infrações de trânsito menores)?   </w:t>
            </w:r>
          </w:p>
          <w:p>
            <w:pPr>
              <w:pStyle w:val="Normal"/>
              <w:rPr/>
            </w:pPr>
            <w:r>
              <w:rPr>
                <w:rFonts w:cs="Arial" w:ascii="Arial" w:hAnsi="Arial"/>
                <w:sz w:val="20"/>
                <w:szCs w:val="20"/>
                <w:lang w:val="pt-BR"/>
              </w:rPr>
              <w:t xml:space="preserve">Não </w:t>
            </w:r>
            <w:r>
              <w:fldChar w:fldCharType="begin">
                <w:ffData>
                  <w:name w:val="Check2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3" w:name="__Fieldmark__577_3966147231"/>
            <w:bookmarkStart w:id="504" w:name="__Fieldmark__577_3966147231"/>
            <w:bookmarkEnd w:id="50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2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5" w:name="__Fieldmark__578_3966147231"/>
            <w:bookmarkStart w:id="506" w:name="__Fieldmark__578_3966147231"/>
            <w:bookmarkEnd w:id="506"/>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informações completas sobre cada caso em uma declaração anexa. </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33. Alguma vez já lhe foram impostas medidas disciplinares, incluindo destituição ou demissão do emprego, em razão de má conduta? </w:t>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Check2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7" w:name="__Fieldmark__579_3966147231"/>
            <w:bookmarkStart w:id="508" w:name="__Fieldmark__579_3966147231"/>
            <w:bookmarkEnd w:id="508"/>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2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09" w:name="__Fieldmark__580_3966147231"/>
            <w:bookmarkStart w:id="510" w:name="__Fieldmark__580_3966147231"/>
            <w:bookmarkEnd w:id="510"/>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informações completas sobre cada caso em uma declaração anexa.</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34. Você já foi demitido do emprego por motivo de um desempenho insatisfatório?</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xml:space="preserve">Não </w:t>
            </w:r>
            <w:r>
              <w:fldChar w:fldCharType="begin">
                <w:ffData>
                  <w:name w:val="Check20"/>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1" w:name="__Fieldmark__581_3966147231"/>
            <w:bookmarkStart w:id="512" w:name="__Fieldmark__581_3966147231"/>
            <w:bookmarkEnd w:id="512"/>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Sim </w:t>
            </w:r>
            <w:r>
              <w:fldChar w:fldCharType="begin">
                <w:ffData>
                  <w:name w:val="Check21"/>
                  <w:enabled/>
                  <w:calcOnExit w:val="0"/>
                  <w:checkBox>
                    <w:sizeAuto/>
                  </w:checkBox>
                </w:ffData>
              </w:fldChar>
            </w:r>
            <w:r>
              <w:rPr>
                <w:sz w:val="20"/>
                <w:szCs w:val="20"/>
                <w:rFonts w:cs="Arial" w:ascii="Arial" w:hAnsi="Arial"/>
                <w:lang w:val="pt-BR"/>
              </w:rPr>
              <w:instrText xml:space="preserve"> FORMCHECKBOX </w:instrText>
            </w:r>
            <w:r>
              <w:rPr>
                <w:sz w:val="20"/>
                <w:szCs w:val="20"/>
                <w:rFonts w:cs="Arial" w:ascii="Arial" w:hAnsi="Arial"/>
                <w:lang w:val="pt-BR"/>
              </w:rPr>
              <w:fldChar w:fldCharType="separate"/>
            </w:r>
            <w:bookmarkStart w:id="513" w:name="__Fieldmark__582_3966147231"/>
            <w:bookmarkStart w:id="514" w:name="__Fieldmark__582_3966147231"/>
            <w:bookmarkEnd w:id="514"/>
            <w:r>
              <w:rPr>
                <w:rFonts w:cs="Arial" w:ascii="Arial" w:hAnsi="Arial"/>
                <w:sz w:val="20"/>
                <w:szCs w:val="20"/>
                <w:lang w:val="pt-BR"/>
              </w:rPr>
            </w:r>
            <w:r>
              <w:rPr>
                <w:sz w:val="20"/>
                <w:szCs w:val="20"/>
                <w:rFonts w:cs="Arial" w:ascii="Arial" w:hAnsi="Arial"/>
                <w:lang w:val="pt-BR"/>
              </w:rPr>
              <w:fldChar w:fldCharType="end"/>
            </w:r>
            <w:r>
              <w:rPr>
                <w:rFonts w:cs="Arial" w:ascii="Arial" w:hAnsi="Arial"/>
                <w:sz w:val="20"/>
                <w:szCs w:val="20"/>
                <w:lang w:val="pt-BR"/>
              </w:rPr>
              <w:t xml:space="preserve"> Em caso afirmativo, forneça informações completas sobre cada caso em uma declaração anexa.</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lang w:val="pt-BR"/>
              </w:rPr>
              <w:t>35. Asseguro que as declarações em resposta às perguntas anteriores são verdadeiras, completas e feitas de boa-fé. Entendo que qualquer declaração falsa ou omissão material feita à ONU no formulário de antecedentes pessoais pode levar à rescisão do contrato ou à destituição. Eu entendo que isso também se aplica a qualquer outra informação ou documento solicitado pela Organização para os fins da minha contratação.</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sz w:val="20"/>
                <w:szCs w:val="20"/>
                <w:lang w:val="pt-BR"/>
              </w:rPr>
              <w:t>DATA:</w:t>
            </w:r>
            <w:r>
              <w:rPr>
                <w:rFonts w:cs="Arial" w:ascii="Arial" w:hAnsi="Arial"/>
                <w:sz w:val="20"/>
                <w:szCs w:val="20"/>
                <w:lang w:val="pt-BR"/>
              </w:rPr>
              <w:t xml:space="preserve"> </w:t>
            </w:r>
            <w:r>
              <w:fldChar w:fldCharType="begin">
                <w:ffData>
                  <w:name w:val="Text176"/>
                  <w:enabled/>
                  <w:calcOnExit w:val="0"/>
                  <w:textInput/>
                </w:ffData>
              </w:fldChar>
            </w:r>
            <w:r>
              <w:rPr>
                <w:sz w:val="20"/>
                <w:szCs w:val="20"/>
                <w:rFonts w:cs="Cambria Math" w:ascii="Cambria Math" w:hAnsi="Cambria Math"/>
                <w:lang w:val="pt-BR"/>
              </w:rPr>
              <w:instrText xml:space="preserve"> FORMTEXT </w:instrText>
            </w:r>
            <w:r>
              <w:rPr>
                <w:rFonts w:cs="Cambria Math" w:ascii="Cambria Math" w:hAnsi="Cambria Math"/>
                <w:sz w:val="20"/>
                <w:szCs w:val="20"/>
                <w:lang w:val="pt-BR"/>
              </w:rPr>
            </w:r>
            <w:r>
              <w:rPr>
                <w:sz w:val="20"/>
                <w:szCs w:val="20"/>
                <w:rFonts w:cs="Cambria Math" w:ascii="Cambria Math" w:hAnsi="Cambria Math"/>
                <w:lang w:val="pt-BR"/>
              </w:rPr>
              <w:fldChar w:fldCharType="separate"/>
            </w:r>
            <w:r>
              <w:rPr>
                <w:rFonts w:cs="Cambria Math" w:ascii="Cambria Math" w:hAnsi="Cambria Math"/>
                <w:sz w:val="20"/>
                <w:szCs w:val="20"/>
                <w:lang w:val="pt-BR"/>
              </w:rPr>
              <w:t>     </w:t>
            </w:r>
            <w:r>
              <w:rPr>
                <w:rFonts w:cs="Cambria Math" w:ascii="Cambria Math" w:hAnsi="Cambria Math"/>
                <w:sz w:val="20"/>
                <w:szCs w:val="20"/>
                <w:lang w:val="pt-BR"/>
              </w:rPr>
            </w:r>
            <w:r>
              <w:rPr>
                <w:sz w:val="20"/>
                <w:szCs w:val="20"/>
                <w:rFonts w:cs="Cambria Math" w:ascii="Cambria Math" w:hAnsi="Cambria Math"/>
                <w:lang w:val="pt-BR"/>
              </w:rPr>
              <w:fldChar w:fldCharType="end"/>
            </w:r>
            <w:r>
              <w:rPr>
                <w:rFonts w:cs="Arial" w:ascii="Arial" w:hAnsi="Arial"/>
                <w:sz w:val="20"/>
                <w:szCs w:val="20"/>
                <w:lang w:val="pt-BR"/>
              </w:rPr>
              <w:t xml:space="preserve">                                                  </w:t>
            </w:r>
            <w:r>
              <w:rPr>
                <w:rFonts w:cs="Arial" w:ascii="Arial" w:hAnsi="Arial"/>
                <w:b/>
                <w:sz w:val="20"/>
                <w:szCs w:val="20"/>
                <w:lang w:val="pt-BR"/>
              </w:rPr>
              <w:t>ASSINATURA:</w:t>
            </w:r>
            <w:r>
              <w:rPr>
                <w:rFonts w:cs="Arial" w:ascii="Arial" w:hAnsi="Arial"/>
                <w:sz w:val="20"/>
                <w:szCs w:val="20"/>
                <w:lang w:val="pt-BR"/>
              </w:rPr>
              <w:t xml:space="preserve"> _________________________________________</w:t>
            </w:r>
          </w:p>
          <w:p>
            <w:pPr>
              <w:pStyle w:val="Normal"/>
              <w:rPr>
                <w:rFonts w:ascii="Arial" w:hAnsi="Arial" w:cs="Arial"/>
                <w:sz w:val="20"/>
                <w:szCs w:val="20"/>
                <w:lang w:val="pt-BR"/>
              </w:rPr>
            </w:pPr>
            <w:r>
              <w:rPr>
                <w:rFonts w:cs="Arial" w:ascii="Arial" w:hAnsi="Arial"/>
                <w:sz w:val="20"/>
                <w:szCs w:val="20"/>
                <w:lang w:val="pt-BR"/>
              </w:rPr>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lang w:val="pt-BR"/>
              </w:rPr>
            </w:pPr>
            <w:r>
              <w:rPr>
                <w:rFonts w:cs="Arial" w:ascii="Arial" w:hAnsi="Arial"/>
                <w:sz w:val="20"/>
                <w:szCs w:val="20"/>
                <w:u w:val="single"/>
                <w:lang w:val="pt-BR"/>
              </w:rPr>
            </w:r>
          </w:p>
          <w:p>
            <w:pPr>
              <w:pStyle w:val="Normal"/>
              <w:jc w:val="both"/>
              <w:rPr/>
            </w:pPr>
            <w:r>
              <w:rPr>
                <w:rFonts w:cs="Arial" w:ascii="Arial" w:hAnsi="Arial"/>
                <w:b/>
                <w:sz w:val="20"/>
                <w:szCs w:val="20"/>
                <w:u w:val="single"/>
                <w:lang w:val="pt-BR"/>
              </w:rPr>
              <w:t>Nota</w:t>
            </w:r>
            <w:r>
              <w:rPr>
                <w:rFonts w:cs="Arial" w:ascii="Arial" w:hAnsi="Arial"/>
                <w:b/>
                <w:sz w:val="20"/>
                <w:szCs w:val="20"/>
                <w:lang w:val="pt-BR"/>
              </w:rPr>
              <w:t>:</w:t>
            </w:r>
            <w:r>
              <w:rPr>
                <w:rFonts w:cs="Arial" w:ascii="Arial" w:hAnsi="Arial"/>
                <w:sz w:val="20"/>
                <w:szCs w:val="20"/>
                <w:lang w:val="pt-BR"/>
              </w:rPr>
              <w:t xml:space="preserve"> Você pode ser solicitado a apresentar provas documentais das declarações feitas neste formulário. Não entanto, não envie qualquer prova documental até que você tenha sido solicitado a fazê-lo e, em qualquer caso, não submeta os originais de qualquer referência, depoimento ou certificado de desempenho acadêmico, a menos que tenham sido obtidos para uso exclusivo da ONU. </w:t>
            </w:r>
          </w:p>
        </w:tc>
        <w:tc>
          <w:tcPr>
            <w:tcW w:w="35"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Univer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40:00Z</dcterms:created>
  <dc:creator>jeanluc</dc:creator>
  <dc:description/>
  <cp:keywords/>
  <dc:language>en-US</dc:language>
  <cp:lastModifiedBy>Graziela Mello</cp:lastModifiedBy>
  <cp:lastPrinted>2014-07-30T10:41:00Z</cp:lastPrinted>
  <dcterms:modified xsi:type="dcterms:W3CDTF">2016-04-14T12:40:00Z</dcterms:modified>
  <cp:revision>2</cp:revision>
  <dc:subject/>
  <dc:title/>
</cp:coreProperties>
</file>